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муниципального образования «Буре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Муниципального образования «Буре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«Буреть» от «21» февраля 2024 года № 27 «О внесении изменений и дополнений в Устав муниципального образования Муниципального образования «Буре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униципального образования «Буреть» от «21» февраля 2024 года «О внесении изменений и дополнений в Устав муниципального образования Муниципального образования «Буре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 февраля 2024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9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униципального образования «Буреть» «О внесении изменений и дополнений в Устав муниципального образования Муниципального образования «Буреть»,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Муниципального образования «Буреть» «О внесении изменений и дополнений в Устав муниципального образования Муниципального образования «Буреть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утатам Думы Муниципального образования «Буреть» принять проект решения Думы «О внесении изменений и дополнений в Устав муниципального образования Муниципального образования «Буреть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Пандурская И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Самороков А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0:00Z</dcterms:created>
  <dc:creator>Ura</dc:creator>
  <dc:description/>
  <cp:keywords/>
  <dc:language>en-US</dc:language>
  <cp:lastModifiedBy>IrinaYurjevna</cp:lastModifiedBy>
  <cp:lastPrinted>2020-11-13T11:06:00Z</cp:lastPrinted>
  <dcterms:modified xsi:type="dcterms:W3CDTF">2025-01-09T07:06:00Z</dcterms:modified>
  <cp:revision>38</cp:revision>
  <dc:subject/>
  <dc:title>Указатель рассылки писем</dc:title>
</cp:coreProperties>
</file>