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9" w:leader="none"/>
          <w:tab w:val="left" w:pos="7647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>06.12.2024г. № 39</w:t>
        <w:tab/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ОХАНСКИЙ РАЙОН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БУРЕТЬ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Б УСТАНОВЛЕНИИ И ВВЕДЕНИИ В ДЕЙСТВИЕ ЗЕМЕЛЬНОГО НАЛОГА НА ТЕРРИТОРИИ МУНИЦИПАЛЬНОГО ОБРАЗОВАНИЯ «БУРЕТЬ»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14, 35 Федерального закона от 06.10.2003 № 131-ФЗ «Об общих принципах организации местного самоуправления в Российской Федерации», ст.ст.12, 15, главой 31 Налогового кодекса, Устава муниципального образования «Буреть», Дума муниципального образования «Буреть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и ввести в действие с 1 января 2025 года земельный налог на территории муниципального образования «Буреть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Положение о земельном налоге на территории муниципального образования «Буреть» (Приложение №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Признать утратившим силу со дня вступления в силу настоящего решения, решение Думы МО «Буреть» от 16.09.2024г. № 35 «О</w:t>
      </w:r>
      <w:r>
        <w:rPr>
          <w:rFonts w:cs="Arial" w:ascii="Arial" w:hAnsi="Arial"/>
          <w:b w:val="false"/>
          <w:bCs w:val="false"/>
        </w:rPr>
        <w:t>б установлении и введении в действие земельного налога на территории муниципального образования «Буреть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Администрации МО «Буреть» опубликовать настоящее решение с приложением в муниципальном вестнике МО «Буреть» и на официальном сайте МО «Буреть»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течение 5 дней с момента принятия направить настоящее решение в МИ ФНС № 16 по Иркут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52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Думы,</w:t>
      </w:r>
    </w:p>
    <w:p>
      <w:pPr>
        <w:pStyle w:val="ConsPlusTitle"/>
        <w:tabs>
          <w:tab w:val="clear" w:pos="708"/>
          <w:tab w:val="left" w:pos="52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муниципального образования «Буре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С. Тк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486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Приложение </w:t>
      </w:r>
    </w:p>
    <w:p>
      <w:pPr>
        <w:pStyle w:val="ConsPlusTitle"/>
        <w:ind w:firstLine="4860"/>
        <w:jc w:val="right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к решению Думы </w:t>
      </w:r>
    </w:p>
    <w:p>
      <w:pPr>
        <w:pStyle w:val="ConsPlusTitle"/>
        <w:ind w:firstLine="486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МО «Буреть» </w:t>
      </w:r>
    </w:p>
    <w:p>
      <w:pPr>
        <w:pStyle w:val="ConsPlusTitle"/>
        <w:ind w:firstLine="486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от 06.12.2024г. №3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 О ЗЕМЕЛЬНОМ НАЛОГЕ НА ТЕРРИТОРИИ МУНИЦИПАЛЬНОГО ОБРАЗОВАНИЯ «БУРЕТЬ»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 земельном налоге на территории муниципального образования «Буреть» (далее - Положение)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главой 31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логового кодекса Российской Федерации устанавливает земельный налог (далее - налог) на территории муниципального образования «Буреть», определяет ставки налога, а также порядок уплаты налога и авансовых платежей по налогу в отношении налогоплательщиков-организаций, устанавливает налоговые льготы, основания и порядок их применения, включая размер не облагаемой налогом суммы для отдельных категорий налого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389</w:t>
        </w:r>
      </w:hyperlink>
      <w:r>
        <w:rPr>
          <w:rFonts w:cs="Arial" w:ascii="Arial" w:hAnsi="Arial"/>
        </w:rPr>
        <w:t xml:space="preserve"> НК РФ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Порядок уплаты налога налогоплательщиками - физическими лицами и организациям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ставки устанавливаются в следующих размерах:</w:t>
      </w:r>
      <w:bookmarkStart w:id="0" w:name="Par0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ков,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В отношении земельных участков, занятых кооперативными и индивидуальными гаражами налоговые ставки устанавливаются в размере 0,5 проц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3. Порядок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плательщики-организации в течение налогового периода уплачивают авансовые платежи по налогу. Сумма авансовых платежей по налогу исчисляется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Users/%D0%95%D0%B2%D0%B3%D0%B5%D0%BD%D0%B8%D1%8F/Downloads/%D0%A0%D0%B5%D1%88%D0%B5%D0%BD%D0%B8%D0%B5%20%E2%84%96%20182%20%D0%BE%D1%82%2027.10.2017%20%D0%B3.%20%D0%9E%20%D0%B7%D0%B5%D0%BC%D0%B5%D0%BB%D1%8C%D0%BD%D0%BE%D0%BC%20%D0%BD%D0%B0%D0%BB%D0%BE%D0%B3%D0%B5%20%D0%BD%D0%B0%202018%20%D0%B3%D0%BE%D0%B4.docx" \l "Par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38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логов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Установить срок уплаты земельного налога и авансовых платежей налогоплательщиками-организациями в соответствии с нормами ст. 397 НК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 уплаты земельного налога освобожд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рганизации и физические лица, установленные статьей 395, главы 31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Ветераны и инвалиды Великой Отечественной войны, проживающие на территории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B65406140E8F145791FFE74817EAE39936BD6EA88F4F3FBA8CEB00FF2299A913FA1941956I5DBB" TargetMode="External"/><Relationship Id="rId3" Type="http://schemas.openxmlformats.org/officeDocument/2006/relationships/hyperlink" Target="consultantplus://offline/ref=AD5ABD7A40597B99C7D404ECADCA5B27A91D9E3678DEFCA10AC1FE66E768676E6AD312FE735AU3B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8:00Z</dcterms:created>
  <dc:creator>USER01</dc:creator>
  <dc:description/>
  <cp:keywords/>
  <dc:language>en-US</dc:language>
  <cp:lastModifiedBy>IrinaYurjevna</cp:lastModifiedBy>
  <cp:lastPrinted>2024-12-10T15:15:00Z</cp:lastPrinted>
  <dcterms:modified xsi:type="dcterms:W3CDTF">2024-12-10T07:20:00Z</dcterms:modified>
  <cp:revision>14</cp:revision>
  <dc:subject/>
  <dc:title>ПОЛОЖЕНИЕ О ЗЕМЕЛЬНОМ НАЛОГЕ</dc:title>
</cp:coreProperties>
</file>