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4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9.11.2024 год №98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БЕЗНАДЕЖНОЙ К ВЗЫСК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УРЕТЬ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6.05.2016 г. №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руководствуясь уставом муниципального образования «Буреть», администрация муниципального образования «Буреть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ринятия решений о признании безнадежной к взысканию задолженности по платежам в бюджет муниципального образования «Буреть» согласно Приложению  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64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В связи с принятием настоящего постановления признать утратившим силу постановление администрации муниципального образования «Буреть» от 16.08.2016 года №75 «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б утверждении Порядка принятия решений о признании безнадежной к взысканию задолженности по платежам в бюджет муниципального образования «Буреть»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. В связи с принятием настоящего постановления признать утратившим силу постановление администрации муниципального образования «Буреть» от 16.08.2016 года №75 «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Об утверждении Порядка принятия решений о признании безнадежной к взысканию задолженности по платежам в бюджет муниципального образования «Буреть»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уреть»                                          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А.С. Ткач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Буреть» от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9.11.2024 №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                     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ЛАТЕЖАМ В БЮДЖЕТ МУНИЦИПАЛЬНОГО ОБРАЗОВАНИЯ «БУРЕТЬ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«Буреть»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 «Буреть»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 «Бурет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4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7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финансово – экономического отдела – начальником финансового отдела администрации муниципального образования «Буреть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bookmarkStart w:id="0" w:name="P40"/>
      <w:bookmarkEnd w:id="0"/>
      <w:r>
        <w:rPr>
          <w:rFonts w:cs="Arial" w:ascii="Arial" w:hAnsi="Arial"/>
          <w:b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10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действий комиссии по поступлению и выбытию активов муниципального образования «Буреть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Комиссия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Arial" w:ascii="Arial" w:hAnsi="Arial"/>
          </w:rPr>
          <w:t>пунктом 4.6.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.</w:t>
        </w:r>
      </w:hyperlink>
      <w:r>
        <w:rPr>
          <w:rFonts w:cs="Arial" w:ascii="Arial" w:hAnsi="Arial"/>
        </w:rPr>
        <w:t xml:space="preserve">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89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81389&amp;dst=10252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100349" TargetMode="External"/><Relationship Id="rId8" Type="http://schemas.openxmlformats.org/officeDocument/2006/relationships/hyperlink" Target="https://login.consultant.ru/link/?req=doc&amp;base=LAW&amp;n=465824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1:00Z</dcterms:created>
  <dc:creator>Турапина Тамара Витальевна</dc:creator>
  <dc:description/>
  <cp:keywords/>
  <dc:language>en-US</dc:language>
  <cp:lastModifiedBy>IrinaYurjevna</cp:lastModifiedBy>
  <cp:lastPrinted>2024-12-09T11:11:00Z</cp:lastPrinted>
  <dcterms:modified xsi:type="dcterms:W3CDTF">2024-12-09T03:11:00Z</dcterms:modified>
  <cp:revision>2</cp:revision>
  <dc:subject/>
  <dc:title/>
</cp:coreProperties>
</file>