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3283" w:leader="none"/>
          <w:tab w:val="center" w:pos="4961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0.10.2024г. №37</w:t>
      </w:r>
    </w:p>
    <w:p>
      <w:pPr>
        <w:pStyle w:val="ConsTitle"/>
        <w:widowControl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ConsTitle"/>
        <w:widowControl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ConsTitle"/>
        <w:widowControl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БОХАНСКИЙ МУНИЦИПАЛЬНЫЙ РАЙОН</w:t>
      </w:r>
    </w:p>
    <w:p>
      <w:pPr>
        <w:pStyle w:val="ConsTitle"/>
        <w:widowControl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БУРЕТЬ»</w:t>
      </w:r>
    </w:p>
    <w:p>
      <w:pPr>
        <w:pStyle w:val="ConsTitle"/>
        <w:widowControl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ДУМЫ №22 ОТ 28.12.2023 ГОДА «О БЮДЖЕТЕ МУНИЦИПАЛЬНОГО ОБРАЗОВАНИЯ «БУРЕТЬ» НА 2024 ГОД И ПЛАНОВЫЙ ПЕРИОД 2025-2026 ГОДОВ»</w:t>
      </w:r>
    </w:p>
    <w:p>
      <w:pPr>
        <w:pStyle w:val="Normal"/>
        <w:ind w:left="644" w:right="-283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г. № 131-ФЗ «Об общих принципах организации органов местного самоуправления в Российской Федерации», Бюджетным кодексом Российской Федерации, Уставом МО «Буреть», Дума муниципального образования «Буреть»</w:t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7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numPr>
          <w:ilvl w:val="0"/>
          <w:numId w:val="2"/>
        </w:numPr>
        <w:ind w:left="0" w:right="-283" w:firstLine="709"/>
        <w:jc w:val="both"/>
        <w:rPr/>
      </w:pPr>
      <w:r>
        <w:rPr>
          <w:rFonts w:cs="Arial" w:ascii="Arial" w:hAnsi="Arial"/>
        </w:rPr>
        <w:t>Внести в решение думы №22 от 28 декабря 2023 года следующие изменения:</w:t>
      </w:r>
    </w:p>
    <w:p>
      <w:pPr>
        <w:pStyle w:val="Normal"/>
        <w:numPr>
          <w:ilvl w:val="1"/>
          <w:numId w:val="2"/>
        </w:numPr>
        <w:ind w:left="0" w:right="-283" w:firstLine="709"/>
        <w:jc w:val="both"/>
        <w:rPr/>
      </w:pPr>
      <w:r>
        <w:rPr>
          <w:rFonts w:cs="Arial" w:ascii="Arial" w:hAnsi="Arial"/>
        </w:rPr>
        <w:t>Пункт 1.2. статьи 1  изложить  в следующей редакции:</w:t>
      </w:r>
    </w:p>
    <w:p>
      <w:pPr>
        <w:pStyle w:val="Normal"/>
        <w:ind w:right="-283" w:firstLine="708"/>
        <w:jc w:val="both"/>
        <w:rPr/>
      </w:pPr>
      <w:r>
        <w:rPr>
          <w:rFonts w:cs="Arial" w:ascii="Arial" w:hAnsi="Arial"/>
        </w:rPr>
        <w:t xml:space="preserve">«1.2. Утвердить основные характеристики бюджета муниципального образования «Буреть» на 2025 год: 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</w:rPr>
        <w:t>прогнозируемый общий объем доходов бюджета в сумме 19 845 700,00 рублей, в т.ч. безвозмездные поступления, получаемых из других бюджетов бюджетной системы Российской Федерации, в сумме 15 447 700,00 рублей;</w:t>
      </w:r>
    </w:p>
    <w:p>
      <w:pPr>
        <w:pStyle w:val="Normal"/>
        <w:ind w:right="-28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расходов бюджета в 2025 году составит 20 065 600,00 рублей, в том числе условно утверждённые расходы 480112,50 руб.;</w:t>
      </w:r>
    </w:p>
    <w:p>
      <w:pPr>
        <w:pStyle w:val="Normal"/>
        <w:ind w:righ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дефицита в 2025 году определен в сумме 219 900,00 рублей или 5 % утвержденного общего годового объема доходов бюджета муниципального образования без учета утвержденного объема безвозмездных поступлений.»</w:t>
      </w:r>
    </w:p>
    <w:p>
      <w:pPr>
        <w:pStyle w:val="Normal"/>
        <w:numPr>
          <w:ilvl w:val="1"/>
          <w:numId w:val="2"/>
        </w:numPr>
        <w:ind w:left="0" w:right="-283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.3. статьи 1  изложить  в следующей редакции:</w:t>
      </w:r>
    </w:p>
    <w:p>
      <w:pPr>
        <w:pStyle w:val="Normal"/>
        <w:ind w:right="-283" w:firstLine="708"/>
        <w:jc w:val="both"/>
        <w:rPr/>
      </w:pPr>
      <w:r>
        <w:rPr>
          <w:rFonts w:cs="Arial" w:ascii="Arial" w:hAnsi="Arial"/>
        </w:rPr>
        <w:t xml:space="preserve">«1.3. Утвердить основные характеристики бюджета муниципального образования «Буреть» на 2026 год: 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</w:rPr>
        <w:t>прогнозируемый общий объем доходов бюджета в сумме 20 424 500 рублей, в т.ч. безвозмездные поступления, получаемых из других бюджетов бюджетной системы Российской Федерации, в сумме 15 952 500 рублей;</w:t>
      </w:r>
    </w:p>
    <w:p>
      <w:pPr>
        <w:pStyle w:val="Normal"/>
        <w:ind w:right="-28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расходов бюджета в 2026 году составит 20 648 100,00 рублей, в том числе условно утвержденные расходы 988 225 руб.;</w:t>
      </w:r>
    </w:p>
    <w:p>
      <w:pPr>
        <w:pStyle w:val="Normal"/>
        <w:ind w:righ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дефицита в 2026 году определен в сумме 223 600,00 рублей или 5 % утвержденного общего годового объема доходов бюджета муниципального образования без учета утвержденного объема безвозмездных поступлений.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lang w:eastAsia="ru-RU"/>
        </w:rPr>
        <w:t>Приложение 2,3,4,4/1,4/2,5,5/1,5/2 изложить в новой редак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муниципальный Вестник и разместить на сайте администрации МО «Бурет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Буреть»</w:t>
        <w:tab/>
        <w:t>А.С. Ткач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615"/>
        <w:gridCol w:w="1747"/>
        <w:gridCol w:w="1599"/>
      </w:tblGrid>
      <w:tr>
        <w:trPr>
          <w:trHeight w:val="17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1 к Решению думы муниципального образования "Буреть" 30.10.2024 №37</w:t>
              <w:br/>
              <w:t>"О внесении изменений в Решение думы №22 от 28.12.2023 г. "О бюджете муниципального образования "Буреть"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приложение №2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Решению думы муниципального образования "Буреть"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28.12.2023 №22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"О бюджете муниципального образования "Буреть" на 2024 год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ПРОГНОЗИРУЕМЫЕ ДОХОДЫ БЮДЖЕТА МУНИЦИПАЛЬНОГО ОБРАЗОВАНИЯ "БУРЕТЬ" НА 2024 ГОД И ПЛАНОВЫЙ ПЕРИОД 2025-2026 ГОДЫ.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план      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 00 00000 00 0000 0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 488 300,0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 845 700,00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 424 50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326 000,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398 000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472 000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82 1 00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858 000,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893 000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964 0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40 13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70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74 200,00</w:t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2 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227.1 и 228 НК РФ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40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68 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72 6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2 1 01 02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2 1 01 02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0 1 03 02000 01 0000 11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оходы от уплаты акциз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37 900,00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90 700,00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852 80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1 03 022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06 400,00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31 60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65 10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1 03 0224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90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100,0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1 03 0225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39 800,0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70 00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5 200,0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1 03 02260 01 0000 1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ходы от акцизов на прямогонный бензин, производимый на территории РФ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112 600,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115 800,00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122 60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82 1 05 00000 00 0000 0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29 962,0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2 1 05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29 96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82 1 06 00000 00 0000 0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50 000,0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31 000,00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36 0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2 1 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3 000,00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82 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2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2 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0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08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3 000,00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82 1 06 06033 10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507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10 000,00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82 1 06 06043 10 1000 1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203 000,0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3 000,00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3 000,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 1 00 00000 00 0000 0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5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 1 08 0402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 1 11 00000 00 0000 0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18 000,0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18 000,00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18 000,00</w:t>
            </w:r>
          </w:p>
        </w:tc>
      </w:tr>
      <w:tr>
        <w:trPr>
          <w:trHeight w:val="24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 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418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418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418 000,00</w:t>
            </w:r>
          </w:p>
        </w:tc>
      </w:tr>
      <w:tr>
        <w:trPr>
          <w:trHeight w:val="2175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 1 11 05025 10 0000 12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18 000,0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18 000,00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18 0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 1 16 00000 00 0000 0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 000,0</w:t>
            </w:r>
          </w:p>
        </w:tc>
      </w:tr>
      <w:tr>
        <w:trPr>
          <w:trHeight w:val="2385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 1 16 1012301 0101 14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)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 1 17 00000 00 0000 0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2 000,00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 1 17 05050 10 0000 18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2 000,00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 0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 2 02 00000 00 0000 15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 162 300,0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 447 700,0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 952 50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 2 02 16001 10 0000 15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 719 500,0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586 600,00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 068 9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 2 02 29999 10 0000 15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субсидии бюджетам поселений, в т.ч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43 100,0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2 700,0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2 700,0</w:t>
            </w:r>
          </w:p>
        </w:tc>
      </w:tr>
      <w:tr>
        <w:trPr>
          <w:trHeight w:val="18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56 2 02 2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Субсидия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562 7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62 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62 7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56 2 02 29999 10 0000 15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Субсидия на актуализацию документов градостроительного зонирования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582 400,0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56 2 02 29999 1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Субсидии из областного бюджета местным бюджетам на финансовую поддержку реализации инициативных проект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98 0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ru-RU"/>
              </w:rPr>
              <w:t>156 2 02 30000 0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ru-RU"/>
              </w:rPr>
              <w:t>276 300,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ru-RU"/>
              </w:rPr>
              <w:t>298 400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ru-RU"/>
              </w:rPr>
              <w:t>320 900,0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56 2 02 35118 1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209 800,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231 9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254 400,0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56 2 02 30024 1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66 500,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66 500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66 500,0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6 2 02 49999 1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823 400,0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701"/>
        <w:gridCol w:w="1134"/>
        <w:gridCol w:w="1843"/>
      </w:tblGrid>
      <w:tr>
        <w:trPr>
          <w:trHeight w:val="20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E25"/>
            <w:bookmarkStart w:id="1" w:name="RANGE!A1%3AE25"/>
            <w:bookmarkEnd w:id="1"/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2 к Решению думы муниципального образования "Буреть" от 30.10.2024 г.№37</w:t>
              <w:br/>
              <w:t>"О внесении изменений в Решение думы №22 от 28.12.2023 г. "О бюджете муниципального образования "Буреть" на 2024 год и плановый период 2025-2026 годов"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Решению думы муниципального образования "Буреть"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28.12.2023 №22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"О бюджете муниципального образования  "Буреть" на 2024 год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ИСТОЧНИКИ ФИНАНСИРОВАНИЯ ДЕФИЦИТА БЮДЖЕТА МУНИЦИПАЛЬНОГО ОБРАЗОВАНИЯ "БУРЕТЬ" НА 2024 ГОД И ПЛАНОВЫЙ ПЕРИОД 2025-2026 ГОДЫ.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 110 43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23 6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1 02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23 6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 01 02 00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1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23 6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Привлечение кредитов от кредитных организаций бюджетами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 сельских поселений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156 01 02 00 00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1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23 6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894 13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4 70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0 06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0 648 1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4 70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0 06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0 648 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4 70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0 06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0 648 10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000 01 05 02 01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4 70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0 06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0 648 1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1 598 73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 06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 648 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1 598 73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 06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 648 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1 598 73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 06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 648 1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000 01 05 02 01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1 598 73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 06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 648 100,0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09"/>
        <w:gridCol w:w="1279"/>
        <w:gridCol w:w="3153"/>
      </w:tblGrid>
      <w:tr>
        <w:trPr>
          <w:trHeight w:val="24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3 к Решению думы муниципального образования "Буреть" от 30.10.2024 г.№37</w:t>
              <w:br/>
              <w:t>"О внесении изменений в Решение думы №22 от 28.12.2023 г. "О бюджете муниципального образования "Буреть" на 2024 год и плановый период 2025-2026 годов"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54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28.12.2023 №22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Решению думы муниципального образования "Буреть"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"О бюджете муниципального образования "Буреть" на 2024 год</w:t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1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РАСПРЕДЕЛЕНИЕ РАСХОДОВ ПО РАЗДЕЛАМ И ПОДРАЗДЕЛАМ ФУНКЦИОНАЛЬНОЙ КЛАССИФИКАЦИИ РАСХОДОВ БЮДЖЕТА МУНИЦИПАЛЬНОГО ОБРАЗОВАНИЯ "БУРЕТЬ" НА 2024 ГОД</w:t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именование статьи расходов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/раздел</w:t>
            </w:r>
          </w:p>
        </w:tc>
        <w:tc>
          <w:tcPr>
            <w:tcW w:w="31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сходы 2024 г.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291 596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756 896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Функции местных администраций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 326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98 70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ет военные комиссариаты 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84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8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290 050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5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 629 917,6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94 333,3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906 79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929 685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977 106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 и искусство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 175 33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 175 332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 896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 896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2 104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2 104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29 166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межбюджетные трансферты из бюджета поселения в бюджет района (переданные полномочия)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29 166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1 598 736,81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09"/>
        <w:gridCol w:w="1273"/>
        <w:gridCol w:w="1120"/>
        <w:gridCol w:w="1801"/>
        <w:gridCol w:w="1034"/>
      </w:tblGrid>
      <w:tr>
        <w:trPr>
          <w:trHeight w:val="189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4 к Решению думы муниципального образования "Буреть" от 30.10.2024 г.№37</w:t>
              <w:br/>
              <w:t>"О внесении изменений в Решение думы №22 от 28.12.2023 г. "О бюджете муниципального образования "Буреть" на 2024 год и плановый период 2025-2026 годов"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4/1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Решению думы МО "Буреть"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28.12.2023 №22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"О бюджете муниципального образования "Буреть" на 2024 год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РАСПРЕДЕЛЕНИЕ РАСХОДОВ ПО РАЗДЕЛАМ И ПОДРАЗДЕЛАМ ФУНКЦИОНАЛЬНОЙ КЛАССИФИКАЦИИ РАСХОДОВ БЮДЖЕТА МУНИЦИПАЛЬНОГО ОБРАЗОВАНИЯ "БУРЕТЬ" НА 2025 ГОД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именование статьи расходов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/раздел</w:t>
            </w:r>
          </w:p>
        </w:tc>
        <w:tc>
          <w:tcPr>
            <w:tcW w:w="39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</w:tr>
      <w:tr>
        <w:trPr>
          <w:trHeight w:val="96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сходы 2025 год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 502 281,12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12 539,53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 189 741,5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756 896,0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3 922,40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12 973,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Функции местных администраций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684 685,12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67 117,13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417 567,9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 700,00</w:t>
            </w:r>
          </w:p>
        </w:tc>
        <w:tc>
          <w:tcPr>
            <w:tcW w:w="1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250,0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9 45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1 900,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1 900,0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ет воен. комиссариат 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31 900,00</w:t>
            </w:r>
          </w:p>
        </w:tc>
        <w:tc>
          <w:tcPr>
            <w:tcW w:w="1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1 9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856 500,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4 767,5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811 732,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5 800,0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5 8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790 700,00</w:t>
            </w:r>
          </w:p>
        </w:tc>
        <w:tc>
          <w:tcPr>
            <w:tcW w:w="1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4 767,5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45 932,5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68 327,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640,6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65 686,33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68 327,00</w:t>
            </w:r>
          </w:p>
        </w:tc>
        <w:tc>
          <w:tcPr>
            <w:tcW w:w="1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640,6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65 686,3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 и искусство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5 00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095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200 000,0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5 000,00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095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500,00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5 5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500,0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5 5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25 591,88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639,8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14 952,08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межбюджетные трансферты из бюджета поселения в бюджет района (переданные полномочия)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25 591,88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639,8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14 952,0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5,00</w:t>
            </w:r>
          </w:p>
        </w:tc>
      </w:tr>
      <w:tr>
        <w:trPr>
          <w:trHeight w:val="330" w:hRule="atLeast"/>
        </w:trPr>
        <w:tc>
          <w:tcPr>
            <w:tcW w:w="6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 065 600,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80 112,5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 585 487,5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20"/>
        <w:gridCol w:w="1300"/>
        <w:gridCol w:w="1820"/>
        <w:gridCol w:w="1388"/>
        <w:gridCol w:w="1559"/>
      </w:tblGrid>
      <w:tr>
        <w:trPr>
          <w:trHeight w:val="17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ложение №5 к Решению думы муниципального образования "Буреть" от 30.10.2024 г.№37</w:t>
              <w:br/>
              <w:t>"О внесении изменений в Решение думы №22 от 28.12.2023 г. "О бюджете муниципального образования "Буреть" на 2024 год и плановый период 2025-2026 годов"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4/2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Решению думы МО "Буреть"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28.12.2023 №22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"О бюджете муниципального образования "Буреть" на 2024 год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30"/>
                <w:szCs w:val="30"/>
                <w:lang w:eastAsia="ru-RU"/>
              </w:rPr>
              <w:t>РАСПРЕДЕЛЕНИЕ РАСХОДОВ ПО РАЗДЕЛАМ И ПОДРАЗДЕЛАМ ФУНКЦИОНАЛЬНОЙ КЛАССИФИКАЦИИ РАСХОДОВ БЮДЖЕТА МУНИЦИПАЛЬНОГО ОБРАЗОВАНИЯ "БУРЕТЬ" НА 2026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именование статьи расходов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/раздел</w:t>
            </w:r>
          </w:p>
        </w:tc>
        <w:tc>
          <w:tcPr>
            <w:tcW w:w="4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</w:tr>
      <w:tr>
        <w:trPr>
          <w:trHeight w:val="9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сходы 2026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 100 181,1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54 974,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 445 207,06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756 89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7 844,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669 051,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Функции местных администраций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 332 585,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66 629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765 955,8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4 40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4 40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ет воен. комиссариат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4 400,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4 400,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918 60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2 6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825 96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5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5 8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852 800,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2 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60 16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8 327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81,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8 045,6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68 327,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81,3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8 045,6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 и искус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990 0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990 0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1 0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1 0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25 591,8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 279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4 312,2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25 591,8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1 279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4 312,2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5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50,00</w:t>
            </w:r>
          </w:p>
        </w:tc>
      </w:tr>
      <w:tr>
        <w:trPr>
          <w:trHeight w:val="330" w:hRule="atLeast"/>
        </w:trPr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 648 1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88 2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 659 875,0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77"/>
        <w:gridCol w:w="540"/>
        <w:gridCol w:w="613"/>
        <w:gridCol w:w="1023"/>
        <w:gridCol w:w="514"/>
        <w:gridCol w:w="613"/>
        <w:gridCol w:w="2340"/>
      </w:tblGrid>
      <w:tr>
        <w:trPr>
          <w:trHeight w:val="24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6 к Решению думы муниципального образования "Буреть" от  30.10.2024 г.№37</w:t>
              <w:br/>
              <w:t>"О внесении изменений в Решение думы №22 от 28.12.2023 г. "О бюджете муниципального образования "Буреть" на 2024 год и плановый период 2025-2026 годов"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решению Думы МО "Буреть"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28.12.2023 №22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"О бюджете муниципального образования "Буреть" на 2024 год 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ВЕДОМСТВЕННАЯ СТРУКТУРА РАСХОДОВ  БЮДЖЕТА МО "БУРЕТЬ" НА 2024  ГОД  (ПО ГЛАВНЫМ РАСПОРЯДИТЕЛЯМ СРЕДСТВ МЕСТНОГО БЮДЖЕТА, РАЗДЕЛАМ, ПОДРАЗДЕЛАМ, ЦЕЛЕВЫМ СТАТЬЯМ )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именование расходов</w:t>
            </w:r>
          </w:p>
        </w:tc>
        <w:tc>
          <w:tcPr>
            <w:tcW w:w="4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од ведомственной классификац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Глава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З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4 г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0000000000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1 598 736,8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0000000000 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291 596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56 896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56 896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56 896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56 896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121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348 896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1213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8 000,00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е администраци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 326 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органов государственной власти субъектов РФ и органов местного самоуправления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 326 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 326 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 326 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447 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1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 240 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6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13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187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иобретение услуг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плата услуг связи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3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3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60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5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услуги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6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72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5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57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31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7 0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34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000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5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ругие общегосударственные расходы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8 70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017315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5 732,8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2 267,2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9 8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9 80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9 8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9 8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9 8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2 41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7 78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4 63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 39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7 39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84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84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Муниципальная программа "Обеспечение первичных мер пожарной безопасности на территории МО "Буреть" на 2022-2027 года"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680010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8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290 050,9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5 8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17311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2 699,1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173110 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8 156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17311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 543,1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173110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 100,8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629 917,6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90800101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37 9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90800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892 017,6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94 333,33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Государственная программа Иркутской области "Обеспечение комплексного пространственного и территориального планирования Иркутской области" на 2024-2030 годы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0401S2904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94 333,3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Актуализация документов градостроительного зонирования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0401S2904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94 333,3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906 791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929 685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ддержка коммунального хозяйств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929 685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5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7 185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5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09 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6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310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25 989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3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407 011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977 106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униципальная программа  "Благоустройство территории муниципального образования "Буреть"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877 106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речень проектов Народных инициатив (Областной бюджет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404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62 7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речень проектов Народных инициатив (местный бюджет)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404S237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 484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ая закупка товаров, работ,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30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302 922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74411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3002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ая закупка товаров, работ, услуг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300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 175 332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 175 332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 175 332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3800124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339 832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3800224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615 500,0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Муниципальная целевая программа "Социально-экономическое развитие сферы культуры муниципального образования "Буреть" на 2024-2026 годы". (Инициативный проект (Там музыка играет, где счастье проживает)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404S23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 896,0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3263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63 155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3263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9 741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4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2 104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Муниципальная программа "Развитие физической культуры и спорта в муниципальном образовании "Буреть" на 2023-2025гг"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48010104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2 104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29 166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межбюджетные трансферты из бюджета поселения в бюджет района (переданные полномочия)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25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29 166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5000100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500010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77"/>
        <w:gridCol w:w="540"/>
        <w:gridCol w:w="720"/>
        <w:gridCol w:w="1290"/>
        <w:gridCol w:w="247"/>
        <w:gridCol w:w="135"/>
        <w:gridCol w:w="554"/>
        <w:gridCol w:w="115"/>
        <w:gridCol w:w="1422"/>
        <w:gridCol w:w="86"/>
        <w:gridCol w:w="975"/>
        <w:gridCol w:w="87"/>
        <w:gridCol w:w="622"/>
        <w:gridCol w:w="93"/>
      </w:tblGrid>
      <w:tr>
        <w:trPr>
          <w:trHeight w:val="2310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J98"/>
            <w:bookmarkStart w:id="3" w:name="RANGE!A1%3AJ98"/>
            <w:bookmarkEnd w:id="3"/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7 к Решению думы муниципального образования "Буреть" от  30.10.2024 г.№37</w:t>
              <w:br/>
              <w:t>"О внесении изменений в Решение думы №22 от 28.12.2023 г. "О бюджете муниципального образования "Буреть" 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5/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9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решению Думы МО "Буреть"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28.12.2023 №22</w:t>
            </w:r>
          </w:p>
        </w:tc>
      </w:tr>
      <w:tr>
        <w:trPr>
          <w:trHeight w:val="255" w:hRule="atLeast"/>
        </w:trPr>
        <w:tc>
          <w:tcPr>
            <w:tcW w:w="1039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"О бюджете муниципального образования "Буреть" на 2024 год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9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39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 xml:space="preserve">ВЕДОМСТВЕННАЯ СТРУКТУРА РАСХОДОВ  БЮДЖЕТА МО "БУРЕТЬ" НА 2025 ГОД  (ПО ГЛАВНЫМ РАСПОРЯДИТЕЛЯМ СРЕДСТВ МЕСТНОГО БЮДЖЕТА, РАЗДЕЛАМ, ПОДРАЗДЕЛАМ, ЦЕЛЕВЫМ СТАТЬЯМ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од ведомственной классификации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именование расходов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Глав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З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сходы 2025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 065 6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80 112,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 585 487,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 502 281,12</w:t>
            </w:r>
          </w:p>
        </w:tc>
        <w:tc>
          <w:tcPr>
            <w:tcW w:w="10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12 539,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 189 741,5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56 896,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3 922,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12 973,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56 896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3 922,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12 973,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56 896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3 922,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12 973,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56 896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3 922,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12 973,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12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348 896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3 722,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15 173,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1213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8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2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97 8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е администраций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0 000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684 685,12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67 117,1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417 567,9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органов государственной власти субъектов РФ и органов местного самоуправлен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684 685,12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67 117,1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417 567,9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684 685,12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67 117,1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417 567,9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684 685,12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67 117,1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417 567,9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432 2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5 805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196 39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24220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1 055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 061 14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13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190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4 75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135 25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иобретение услуг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50 229,12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 255,7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28 973,3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9 25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3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7 825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95 17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25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8 75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услуги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6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7 229,1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430,7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5 798,3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23 700,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 592,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8 107,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8 70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217,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3 482,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5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87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8 556,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463,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4 092,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3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 5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34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8 556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963,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6 592,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000 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5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ругие общегосударственные расходы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 700,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25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9 45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017315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6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25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8 75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1 900,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1 9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1 9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1 9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1 9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1 9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1 9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1 9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1 9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1 9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2 41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2 41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7 78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7 78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4 630,00</w:t>
            </w:r>
          </w:p>
        </w:tc>
        <w:tc>
          <w:tcPr>
            <w:tcW w:w="10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4 63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9 490,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9 49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9 490,00</w:t>
            </w:r>
          </w:p>
        </w:tc>
        <w:tc>
          <w:tcPr>
            <w:tcW w:w="10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9 49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856 500,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4 767,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811 732,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5 8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5 8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17311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2 496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2 496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173110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8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8 0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17311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 496,00</w:t>
            </w:r>
          </w:p>
        </w:tc>
        <w:tc>
          <w:tcPr>
            <w:tcW w:w="10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 496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173110 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 304,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 304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90 7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4 767,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45 932,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9080010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90 70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9 767,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70 932,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9080010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5 0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68 327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640,6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65 686,3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68 327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640,6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65 686,3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униципальная программа  "Благоустройство территории муниципального образования "Буреть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68 327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речень проектов Народных инициатив (Областной бюджет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101S237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62 7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2 7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речень проектов Народных инициатив (местный бюджет)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101S237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627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0,6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 486,3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ая закупка товаров, работ, услуг.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3001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 5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5 0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095 0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5 0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095 0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5 0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095 0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38001241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 500 00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7 5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412 5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3800224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7 5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82 5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5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5 5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3263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5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5 5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25 591,88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639,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14 952,0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межбюджетные трансферты из бюджета поселения в бюджет района (переданные полномочия)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251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25 591,88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639,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14 952,0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500010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500010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77"/>
        <w:gridCol w:w="500"/>
        <w:gridCol w:w="613"/>
        <w:gridCol w:w="1537"/>
        <w:gridCol w:w="111"/>
        <w:gridCol w:w="239"/>
        <w:gridCol w:w="310"/>
        <w:gridCol w:w="398"/>
        <w:gridCol w:w="1139"/>
        <w:gridCol w:w="666"/>
        <w:gridCol w:w="414"/>
        <w:gridCol w:w="350"/>
        <w:gridCol w:w="644"/>
      </w:tblGrid>
      <w:tr>
        <w:trPr>
          <w:trHeight w:val="20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8 к Решению думы муниципального образования "Буреть" от  30.10.2024 г.№37</w:t>
              <w:br/>
              <w:t>"О внесении изменений в Решение думы №22 от 28.12.2023 г. "О бюджете муниципального образования "Буреть" на 2024 год и плановый период 2025-2026 годов"</w:t>
            </w:r>
          </w:p>
        </w:tc>
      </w:tr>
      <w:tr>
        <w:trPr>
          <w:trHeight w:val="30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5/2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Решению думы МО "Буреть"</w:t>
            </w:r>
          </w:p>
        </w:tc>
      </w:tr>
      <w:tr>
        <w:trPr>
          <w:trHeight w:val="30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28.12.2023 №22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"О бюджете муниципального образования "Буреть" на 2024 год </w:t>
            </w:r>
          </w:p>
        </w:tc>
      </w:tr>
      <w:tr>
        <w:trPr>
          <w:trHeight w:val="30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779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</w:tr>
      <w:tr>
        <w:trPr>
          <w:trHeight w:val="18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 xml:space="preserve">ВЕДОМСТВЕННАЯ СТРУКТУРА РАСХОДОВ  БЮДЖЕТА МО "БУРЕТЬ" НА 2026  ГОД  (ПО ГЛАВНЫМ РАСПОРЯДИТЕЛЯМ СРЕДСТВ МЕСТНОГО БЮДЖЕТА, РАЗДЕЛАМ, ПОДРАЗДЕЛАМ, ЦЕЛЕВЫМ СТАТЬЯМ </w:t>
            </w:r>
          </w:p>
        </w:tc>
      </w:tr>
      <w:tr>
        <w:trPr>
          <w:trHeight w:val="300" w:hRule="atLeast"/>
        </w:trPr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од ведомственной классификации</w:t>
            </w:r>
          </w:p>
        </w:tc>
        <w:tc>
          <w:tcPr>
            <w:tcW w:w="36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именование расходов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Глава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З</w:t>
            </w:r>
          </w:p>
        </w:tc>
        <w:tc>
          <w:tcPr>
            <w:tcW w:w="21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сходы 2026 год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000 00 00000 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 648 1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88 225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 659 875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000 00 00000 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 100 181,12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54 974,0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 445 207,06</w:t>
            </w:r>
          </w:p>
        </w:tc>
      </w:tr>
      <w:tr>
        <w:trPr>
          <w:trHeight w:val="96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0 00 00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56 896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7 844,8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669 051,2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56 89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7 844,8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669 051,20</w:t>
            </w:r>
          </w:p>
        </w:tc>
      </w:tr>
      <w:tr>
        <w:trPr>
          <w:trHeight w:val="645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56 89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7 844,8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669 051,20</w:t>
            </w:r>
          </w:p>
        </w:tc>
      </w:tr>
      <w:tr>
        <w:trPr>
          <w:trHeight w:val="645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56 89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7 844,8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669 051,2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121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348 89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7 444,8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281 451,2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1213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 4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87 600,00</w:t>
            </w:r>
          </w:p>
        </w:tc>
      </w:tr>
      <w:tr>
        <w:trPr>
          <w:trHeight w:val="117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е администраций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0 0000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 332 585,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6 629,2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765 955,86</w:t>
            </w:r>
          </w:p>
        </w:tc>
      </w:tr>
      <w:tr>
        <w:trPr>
          <w:trHeight w:val="108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органов государственной власти субъектов РФ и органов местного самоуправлен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 332 585,1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6 629,2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765 955,86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 332 585,1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6 629,2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765 955,86</w:t>
            </w:r>
          </w:p>
        </w:tc>
      </w:tr>
      <w:tr>
        <w:trPr>
          <w:trHeight w:val="645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 332 585,1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6 629,2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765 955,86</w:t>
            </w:r>
          </w:p>
        </w:tc>
      </w:tr>
      <w:tr>
        <w:trPr>
          <w:trHeight w:val="645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433 4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71 67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 961 73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1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2434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62 17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881 23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13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190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9 5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080 50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иобретение услуг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548 156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7 407,8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470 748,2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плата услуг связ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9 6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98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7 62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3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5 0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235 000,00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6 00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услуги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6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8 55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 427,8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2 128,2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250,00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75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36 029,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6 801,4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19 227,66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31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2 500,00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34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6 029,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 301,4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6 727,66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000 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5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645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345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ругие общегосударственные расходы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0173150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4 4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4 400,00</w:t>
            </w:r>
          </w:p>
        </w:tc>
      </w:tr>
      <w:tr>
        <w:trPr>
          <w:trHeight w:val="27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4 4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4 400,00</w:t>
            </w:r>
          </w:p>
        </w:tc>
      </w:tr>
      <w:tr>
        <w:trPr>
          <w:trHeight w:val="645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4 4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4 400,00</w:t>
            </w:r>
          </w:p>
        </w:tc>
      </w:tr>
      <w:tr>
        <w:trPr>
          <w:trHeight w:val="96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4 4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4 400,00</w:t>
            </w:r>
          </w:p>
        </w:tc>
      </w:tr>
      <w:tr>
        <w:trPr>
          <w:trHeight w:val="645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4 4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4 400,00</w:t>
            </w:r>
          </w:p>
        </w:tc>
      </w:tr>
      <w:tr>
        <w:trPr>
          <w:trHeight w:val="645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2 41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2 41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ru-RU"/>
              </w:rPr>
              <w:t>147 7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8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ru-RU"/>
              </w:rPr>
              <w:t>44 630,0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4 63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ru-RU"/>
              </w:rPr>
              <w:t>61 99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1 990,00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 990,0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1 99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918 6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2 64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825 96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5 8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5 800,00</w:t>
            </w:r>
          </w:p>
        </w:tc>
      </w:tr>
      <w:tr>
        <w:trPr>
          <w:trHeight w:val="645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17311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2 496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2 496,00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173110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173110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 496,0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 496,00</w:t>
            </w:r>
          </w:p>
        </w:tc>
      </w:tr>
      <w:tr>
        <w:trPr>
          <w:trHeight w:val="615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173110 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 304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 304,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852 8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2 64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60 160,00</w:t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90800101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2 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2 64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10 160,00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90800101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50 00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8 32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81,3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8 045,65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8 32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81,3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8 045,65</w:t>
            </w:r>
          </w:p>
        </w:tc>
      </w:tr>
      <w:tr>
        <w:trPr>
          <w:trHeight w:val="1275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униципальная программа  "Благоустройство территории муниципального образования "Буреть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8 32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речень проектов Народных инициатив (Областной бюджет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101S237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62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62 700,00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речень проектов Народных инициатив (местный бюджет)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101S237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62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81,3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 345,65</w:t>
            </w:r>
          </w:p>
        </w:tc>
      </w:tr>
      <w:tr>
        <w:trPr>
          <w:trHeight w:val="645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0 0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990 00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0 0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990 000,00</w:t>
            </w:r>
          </w:p>
        </w:tc>
      </w:tr>
      <w:tr>
        <w:trPr>
          <w:trHeight w:val="96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0 0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990 000,00</w:t>
            </w:r>
          </w:p>
        </w:tc>
      </w:tr>
      <w:tr>
        <w:trPr>
          <w:trHeight w:val="555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3800124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 50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75 000,00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325 000,00</w:t>
            </w:r>
          </w:p>
        </w:tc>
      </w:tr>
      <w:tr>
        <w:trPr>
          <w:trHeight w:val="570" w:hRule="atLeast"/>
        </w:trPr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38002241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65 000,00</w:t>
            </w:r>
          </w:p>
        </w:tc>
      </w:tr>
      <w:tr>
        <w:trPr>
          <w:trHeight w:val="297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1 000,0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3263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1 000,00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25 591,8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 279,5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4 312,29</w:t>
            </w:r>
          </w:p>
        </w:tc>
      </w:tr>
      <w:tr>
        <w:trPr>
          <w:trHeight w:val="930" w:hRule="atLeast"/>
        </w:trPr>
        <w:tc>
          <w:tcPr>
            <w:tcW w:w="2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межбюджетные трансферты из бюджета поселения в бюджет района (переданные полномочия)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251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25 591,8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1 279,5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4 312,29</w:t>
            </w:r>
          </w:p>
        </w:tc>
      </w:tr>
      <w:tr>
        <w:trPr>
          <w:trHeight w:val="645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5000100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50001000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50,0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;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9">
    <w:name w:val="Заголовок 9 Знак"/>
    <w:qFormat/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;Times New Roman" w:hAnsi="Cambria;Times New Roman" w:eastAsia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Times New Roman" w:hAnsi="Cambria;Times New Roman" w:cs="Cambria;Times New Roman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sz w:val="22"/>
      <w:szCs w:val="22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</w:pPr>
    <w:rPr>
      <w:rFonts w:ascii="Courier New" w:hAnsi="Courier New" w:cs="Courier New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right"/>
    </w:pPr>
    <w:rPr>
      <w:rFonts w:ascii="Courier New" w:hAnsi="Courier New" w:cs="Courier New"/>
      <w:sz w:val="22"/>
      <w:szCs w:val="22"/>
    </w:rPr>
  </w:style>
  <w:style w:type="paragraph" w:styleId="Xl157">
    <w:name w:val="xl157"/>
    <w:basedOn w:val="Normal"/>
    <w:qFormat/>
    <w:pP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</w:pPr>
    <w:rPr>
      <w:sz w:val="30"/>
      <w:szCs w:val="3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ourier New" w:hAnsi="Courier New" w:cs="Courier New"/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ourier New" w:hAnsi="Courier New" w:cs="Courier New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ourier New" w:hAnsi="Courier New" w:cs="Courier New"/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203">
    <w:name w:val="xl20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5:00Z</dcterms:created>
  <dc:creator>Ирина</dc:creator>
  <dc:description/>
  <cp:keywords/>
  <dc:language>en-US</dc:language>
  <cp:lastModifiedBy>IrinaYurjevna</cp:lastModifiedBy>
  <cp:lastPrinted>2024-10-30T16:16:00Z</cp:lastPrinted>
  <dcterms:modified xsi:type="dcterms:W3CDTF">2024-11-11T08:45:00Z</dcterms:modified>
  <cp:revision>2</cp:revision>
  <dc:subject/>
  <dc:title/>
</cp:coreProperties>
</file>