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05.11.2024 г. №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ЕТЬ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 УТВЕРЖДЕНИИ КОМИССИИ ПО САНИТАРНОМУ СОСТОЯНИЮ И БЛАГОУСТРОЙСТВУ НАСЕЛЕННЫХ ПУНКТОВ МУНИЦИПАЛЬНОГО ОБРАЗОВАНИЯ «БУРЕТЬ»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уреть», Правилами благоустройства территории муниципального образования «Буреть», утвержденными решением Думы МО «Буреть» от 14.11.2022 г. № 185 (ред. от 30.05.2024г. № 31),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я муниципального образования «Буреть»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Утвердить состав комиссии по санитарному состоянию и благоустройству территории муниципального образования «Буреть» (Прилагается)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Отменить постановление администрации муниципального образования «Буреть» от 09.02.2022г. № 8 «Об утверждении комиссии по санитарному состоянию и благоустройству населенных пунктов муниципального образования «Буреть»»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Буреть»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.С.Ткач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МО «Буреть»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от 05.11.2024 г. № 92</w:t>
      </w:r>
    </w:p>
    <w:p>
      <w:pPr>
        <w:pStyle w:val="Normal"/>
        <w:jc w:val="right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КОМИССИЯ ПО САНИТАРНОМУ СОСТОЯНИЮ И БЛАГОУСТРОЙСТВУ НАСЕЛЕННЫХ ПУНКТОВ МУНИЦИПАЛЬНОГО ОБРАЗОВАНИЯ «БУРЕТЬ»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дседатель комиссии – Пандурская Ирина Юрьевна, заместитель главы администрации МО «Буреть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меститель председателя комиссии – Самороков Андрей Юрьевич, главный специалист администрации МО «Буреть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Члены комиссии –</w:t>
      </w:r>
    </w:p>
    <w:p>
      <w:pPr>
        <w:pStyle w:val="Normal"/>
        <w:ind w:left="106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Быргазов Андрей Ильич, директор ООО «Буретское ХПП»</w:t>
      </w:r>
    </w:p>
    <w:p>
      <w:pPr>
        <w:pStyle w:val="Normal"/>
        <w:ind w:left="106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ерова Светлана Валерьевна, Депутат Думы Боханского муниципального района</w:t>
      </w:r>
    </w:p>
    <w:p>
      <w:pPr>
        <w:pStyle w:val="Normal"/>
        <w:ind w:left="106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ценко Лада Алексеевна, ветеринарный врач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Кокорина Валерия Александровна, Депутат Думы МО «Буреть»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Егоров Геннадий Александрович, участковый уполномоченный поли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5:00Z</dcterms:created>
  <dc:creator>Альф</dc:creator>
  <dc:description/>
  <cp:keywords/>
  <dc:language>en-US</dc:language>
  <cp:lastModifiedBy>IrinaYurjevna</cp:lastModifiedBy>
  <cp:lastPrinted>2024-11-08T15:03:00Z</cp:lastPrinted>
  <dcterms:modified xsi:type="dcterms:W3CDTF">2024-11-08T07:04:00Z</dcterms:modified>
  <cp:revision>28</cp:revision>
  <dc:subject/>
  <dc:title/>
</cp:coreProperties>
</file>