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05.08.2024Г №7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ХА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УРЕТЬ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ПРИЗНАНИИ ЖИЛОЙ КВАРТИРЫ В ДВУХ КВАРТИРНОМ ДОМЕ НЕПРИГОДНЫМ ДЛЯ ПРОЖИВАНИЯ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Жилищным кодексом Российской Федерации, Федеральным законом от 06.10.2023 № 131 «Об общих принципах организации местного самоуправления в Российской Федерации», Постановлением Правительства РФ от 28.01.2006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” (с изменениями и дополнениями), заключением межведомственной комиссии № 1 от 01.08.2024г. назначенной постановлением главы администрации муниципального образования «Буреть» № 2 от 18.01.2024г., руководствуясь Уставом муниципального образования «Буреть», администрация муниципального образования «Буреть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квартиру в двух квартирном доме расположенную по адресу: Иркутская область, Боханский район, с. Буреть, ул. Депутатская, кв.20а, непригодным для проживания (Акт от 01.08.2024г.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анное постановление опубликовать в «Вестнике МО «Буреть» и разместить на официальном сайте администрации МО «Боханский район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О «Бурет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С.Тк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53:00Z</dcterms:created>
  <dc:creator>Admin</dc:creator>
  <dc:description/>
  <cp:keywords/>
  <dc:language>en-US</dc:language>
  <cp:lastModifiedBy>IrinaYurjevna</cp:lastModifiedBy>
  <cp:lastPrinted>2024-08-05T12:52:00Z</cp:lastPrinted>
  <dcterms:modified xsi:type="dcterms:W3CDTF">2024-08-05T04:53:00Z</dcterms:modified>
  <cp:revision>2</cp:revision>
  <dc:subject/>
  <dc:title>РОССИЙСКАЯ ФЕДЕРАЦИЯ</dc:title>
</cp:coreProperties>
</file>