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.08.2024 № 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УРЕ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«БУРЕТЬ» № 72 ОТ 29.11.2021Г. «ОБ УТВЕРЖДЕНИИ ПРАВИЛ ВНУТРЕННЕ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ДОВОГО РАСПОРЯДКА В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УРЕТЬ»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о ст. 189, 190, 236 Трудового кодекса Российской Федерации, в соответствии с Федеральным законом от 30.04.2021 года №109-ФЗ «О внесении изменений в Трудовой кодекс Российской Федераци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я муниципального образования «Буреть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авила внутреннего трудового распорядка в администрации муниципального образования «Буреть» утвержденные постановлением администрации муниципального образования «Буреть» № 72 от 29.11.2021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9 части 2 дополнить абзацем 2 следующего содержания: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6a7ba42d8fda3a1ba186a9eb5c806921998ae7d1/" \l "dst49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6a7ba42d8fda3a1ba186a9eb5c806921998ae7d1/" \l "dst10059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5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6a7ba42d8fda3a1ba186a9eb5c806921998ae7d1/" \l "dst10060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8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6a7ba42d8fda3a1ba186a9eb5c806921998ae7d1/" \l "dst1006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10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6a7ba42d8fda3a1ba186a9eb5c806921998ae7d1/" \l "dst5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11 части первой статьи 8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74024/4e2d6aab1c8443d7a02e3699080b08e39bbb7e12/" \l "dst10188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ом 2 статьи 33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Кодекса)».</w:t>
      </w:r>
    </w:p>
    <w:p>
      <w:pPr>
        <w:pStyle w:val="Normal"/>
        <w:tabs>
          <w:tab w:val="clear" w:pos="708"/>
          <w:tab w:val="left" w:pos="-289" w:leader="none"/>
          <w:tab w:val="left" w:pos="-130" w:leader="none"/>
          <w:tab w:val="left" w:pos="109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Заместителю главы администрации муниципального образования «Буреть» Пандурской И.Ю. ознакомить Работников администрации муниципального образования «Буреть» с настоящим постановлением под роспись в листе ознакомления.</w:t>
      </w:r>
    </w:p>
    <w:p>
      <w:pPr>
        <w:pStyle w:val="Normal"/>
        <w:tabs>
          <w:tab w:val="clear" w:pos="708"/>
          <w:tab w:val="left" w:pos="-289" w:leader="none"/>
          <w:tab w:val="left" w:pos="-130" w:leader="none"/>
          <w:tab w:val="left" w:pos="10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, подлежит официальному опубликованию в Вестнике МО «Буреть» и размещению на официальном сайте администрации муниципального образования «Буреть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Буреть» Пандурскую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Буре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Ткач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8:00Z</dcterms:created>
  <dc:creator>Ольга Викторовна</dc:creator>
  <dc:description/>
  <cp:keywords/>
  <dc:language>en-US</dc:language>
  <cp:lastModifiedBy>IrinaYurjevna</cp:lastModifiedBy>
  <cp:lastPrinted>2024-08-05T12:50:00Z</cp:lastPrinted>
  <dcterms:modified xsi:type="dcterms:W3CDTF">2024-08-05T04:50:00Z</dcterms:modified>
  <cp:revision>11</cp:revision>
  <dc:subject/>
  <dc:title/>
</cp:coreProperties>
</file>