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.05.2024г. № 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Х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БУРЕ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12121"/>
          <w:sz w:val="32"/>
          <w:szCs w:val="32"/>
        </w:rPr>
      </w:pPr>
      <w:r>
        <w:rPr>
          <w:rFonts w:eastAsia="Times New Roman" w:cs="Arial" w:ascii="Arial" w:hAnsi="Arial"/>
          <w:b/>
          <w:color w:val="212121"/>
          <w:sz w:val="32"/>
          <w:szCs w:val="32"/>
        </w:rPr>
        <w:t>ОБ ОРГАНИЗАЦИИ МЕСТ МАССОВОГО ОТДЫХА ЛЮДЕЙ НА ВОДНЫХ ОБЪЕКТАХ НА ТЕРРИТОРИИ МО «БУРЕТЬ» В ЛЕТНИЙ ПЕРИОД 2024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12121"/>
          <w:sz w:val="24"/>
          <w:szCs w:val="24"/>
        </w:rPr>
      </w:pPr>
      <w:r>
        <w:rPr>
          <w:rFonts w:eastAsia="Times New Roman" w:cs="Arial" w:ascii="Arial" w:hAnsi="Arial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. № 131-ФЗ «Об общих принципах местного самоуправления в Российской федерации», Постановлением Иркутской области от 08.10.2009г. № 280/59-пп «Об утверждении правил охраны жизни людей на водных объектах Иркутской области», ч.2ст.27 Водного кодекса Российской Федерации, Уставом Мо «Бурет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претить купание в летний период 2024 года на реке Ангара в границах ответственности МО «Буреть» в виду отсутствия оборудованного пляжа, соответствующего требованиям безопасности.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как стихийно сложившиеся, традиционные следующие места массового отдыха людей на вод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рег р. Ангара в границах ответственности МО «Буреть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В выше указанных стихийно сложившихся традиционных местах массового отдыха людей на водных объект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установить профилактические стенды с материалами по предупреждению несчастных случаев с людьми на воде, телефонов служб спасения (оказания помощи), правил поведения на во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ставить вдоль берега водного объекта специальные информационные знаки о запрете куп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сти постоянную разъяснительную работу с населением о запрете купания в неорганизова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астковому уполномоченному МО МВД России «Боханский», взять на контроль пребывание людей на берегу р. Ангара, в границах ответственности МО «Буреть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Постановление в муниципальном Вестник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right" w:pos="9355" w:leader="none"/>
        </w:tabs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Буреть»</w:t>
        <w:tab/>
        <w:t xml:space="preserve">А.С. Ткач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iCs/>
          <w:color w:val="212121"/>
          <w:sz w:val="24"/>
          <w:szCs w:val="24"/>
        </w:rPr>
      </w:pPr>
      <w:r>
        <w:rPr>
          <w:rFonts w:eastAsia="Times New Roman" w:cs="Arial" w:ascii="Arial" w:hAnsi="Arial"/>
          <w:iCs/>
          <w:color w:val="212121"/>
          <w:sz w:val="24"/>
          <w:szCs w:val="24"/>
        </w:rPr>
      </w:r>
    </w:p>
    <w:sectPr>
      <w:type w:val="nextPage"/>
      <w:pgSz w:w="11906" w:h="16838"/>
      <w:pgMar w:left="1134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8:00Z</dcterms:created>
  <dc:creator>Альф</dc:creator>
  <dc:description/>
  <cp:keywords/>
  <dc:language>en-US</dc:language>
  <cp:lastModifiedBy>IrinaYurjevna</cp:lastModifiedBy>
  <cp:lastPrinted>2024-06-10T16:28:00Z</cp:lastPrinted>
  <dcterms:modified xsi:type="dcterms:W3CDTF">2024-06-10T08:28:00Z</dcterms:modified>
  <cp:revision>21</cp:revision>
  <dc:subject/>
  <dc:title/>
</cp:coreProperties>
</file>