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01.11.2023 год №77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Х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Е ОБРАЗОВАНИЕ «БУРЕТЬ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Б УТВЕРЖДЕНИИ СРЕДНЕСРОЧНОГО ФИНАНСОВОГО ПЛАНА МО «БУРЕТЬ» НА 2024 ГОД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И ПЛАНОВЫЙ ПЕРИОД 2025 И 2026 ГОДЫ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оответствии со статьей 174 Бюджетного кодекса Российской Федерации, Положением о Бюджетном процессе в муниципальном образовании «Буреть», утвержденного Решением думы №171 от 21.06.2022 г, постановлением от 05.11.2020г. №75 «Об утверждении Порядка разработки среднесрочного финансового плана муниципального образования «Буреть»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среднесрочный финансовый план муниципального образования «Буреть» на 2024 год и плановый период 2025-2026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убликовать настоящее постановление в вестнике МО «Бурет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«Буреть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Ткач</w:t>
      </w:r>
    </w:p>
    <w:p>
      <w:pPr>
        <w:sectPr>
          <w:type w:val="nextPage"/>
          <w:pgSz w:w="11906" w:h="16838"/>
          <w:pgMar w:left="1134" w:right="1133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 ПРОЕКТУ СРЕДНЕСРОЧНОГО ФИНАНСОВОГО ПЛА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МУНИЦИПАЛЬНОГО ОБРАЗОВАНИЯ «БУРЕТЬ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2024 ГОД И ПЛАНОВЫЙ ПЕРИОД.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 среднесрочного финансового плана муниципального образования «Буреть» на 2024 год и плановый период (далее – проект плана) подготовлен финансовым отделом администрации муниципального образования «Буреть» в соответствии со статьей 174 Бюджет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и проекта плана учитывают реализацию приоритетов государственной политики, направленных на повышение уровня и качества жизни населения муниципального образования, обеспечение социальных обязательств государства, обеспечение устойчивого экономического роста, при безусловном учете критериев эффективности и результативности бюджетных расходов и наращивании налогового потенциал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показатели проекта плана сбалансированы по доходам и расход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параметры доходов бюджета муниципального образования на 2024 год и плановый период 2025-2026 годы сформированы в соответствии с требованиями действующего бюджетного и налогового законодательства, с учетом планируемых изменений, исходя из ожидаемых параметров исполнения местного бюджета на 2023 год, основных параметров прогноза социально-экономического развития Иркутской области и муниципального образования «Буреть» на 2024 год и плановый период 2025 - 2026 г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подготовке прогноза доходов на 2024 год и плановый период на 2025-2026 годы учтены требования Бюджетного кодекса Российской Федерации и Положения  «О бюджетном процессе муниципального образования «Буреть» утвержденные Решением Думы МО «Буреть» № 171 от 21.06.2022, а также с учетом положений Основных направлений бюджетной политики на 2024 год, используемых при составлении проекта федерального бюджета, Бюджетного послания Президента Российской Федерации о бюджетной политике, указов Президента Российской Федерации от 7 мая 2012 года, Основных направлений бюджетной и налоговой политики муниципального образования «Буреть» на 2024 год и плановый период, государственных программ Иркутской области (проектов программ) и иных документов государственного стратегического планирова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lang w:eastAsia="ru-RU"/>
        </w:rPr>
        <w:t xml:space="preserve">Прогноз доходов местного бюджета на 2024 год и плановый период осуществлен на основании Постановлению администрации муниципального образования «Буреть» №75 от 01.11.2023 года </w:t>
      </w:r>
      <w:r>
        <w:rPr>
          <w:rFonts w:cs="Arial" w:ascii="Arial" w:hAnsi="Arial"/>
        </w:rPr>
        <w:t>о прогнозе социально – экономического развития МО «Буреть» на 2024 год и плановый период 2025 и 2026 г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Безвозмездные поступления из областного бюджета на 2024 год и плановый период прогнозируются в соответствии проектом закона Иркутской области «Об областном бюджете на 2024 год и плановый период 2025-2026 годы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Формирование основных параметров бюджета муниципального образования «Буреть» на 2024 год и плановый период осуществлено в соответствии с требованиями действующего бюджетного и налогового законодательства с учетом планируемых с 2024 года изменений. Также учтены ожидаемые параметры исполнения бюджета муниципального образования «Буреть» за 2023 год, основные параметры прогноза социально-экономического развития Иркутской области и муниципального образования «Буреть» на 2024 год и на период до 2026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ектом плана предусмотрено, что доходная часть бюджета в 2024 году составит 22846,8 тыс. рублей. В сравнении с показателями доходов, утвержденных Решением Думы МО «Буреть» № 190 от 28.12.2022 «О бюджете МО «Буреть» на 2023 год и плановый период 2024-2025гг.» с изменениями и дополнениями, прогноз доходной части бюджета в 2023 году уменьшится на 2 181,5 тыс. рублей, при этом планируется уменьшение налоговых и неналоговых доходов на 874 тыс. рублей и уменьшение безвозмездных поступлений - на  1307,5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е характеристики прогноза поступлений доходов в бюджет МО «Буреть» на 2023 год и плановый период представлены в таблиц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АБЛИЦА 1: ПОКАЗАТЕЛИ ПОСТУПЛЕНИЯ ДОХОДОВ В БЮДЖЕТ В 2023 – 2026ГОДАХ С УЧЕТОМ ИЗМЕНЕНИЯ БЮДЖЕТНОГО И НАЛОГОВОГО ЗАКОНОДАТЕЛЬСТВА</w:t>
      </w:r>
    </w:p>
    <w:p>
      <w:pPr>
        <w:pStyle w:val="TextBodyIndent"/>
        <w:ind w:left="0" w:right="0" w:hanging="0"/>
        <w:jc w:val="right"/>
        <w:rPr/>
      </w:pPr>
      <w:r>
        <w:rPr/>
        <w:t>тыс. рублей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93"/>
        <w:gridCol w:w="1134"/>
        <w:gridCol w:w="1417"/>
        <w:gridCol w:w="1276"/>
        <w:gridCol w:w="1417"/>
        <w:gridCol w:w="1276"/>
        <w:gridCol w:w="992"/>
      </w:tblGrid>
      <w:tr>
        <w:trPr>
          <w:trHeight w:val="511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азате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г. оцен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г., прогно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, прогно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., прогно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76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6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8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4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%</w:t>
            </w:r>
          </w:p>
        </w:tc>
      </w:tr>
      <w:tr>
        <w:trPr>
          <w:trHeight w:val="499" w:hRule="atLeast"/>
        </w:trPr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езвозмездные поступления,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2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20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,06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14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0,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0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%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, в том числе: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99,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08,9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1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95,4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1,33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76,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%</w:t>
            </w:r>
          </w:p>
        </w:tc>
      </w:tr>
      <w:tr>
        <w:trPr>
          <w:trHeight w:val="10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99,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08,9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1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95,4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1,33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76,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%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субсидии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7,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2,7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94,15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2,7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2,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%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39,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2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93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6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5%</w:t>
            </w:r>
          </w:p>
        </w:tc>
      </w:tr>
      <w:tr>
        <w:trPr>
          <w:trHeight w:val="76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доходов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28,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46,8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,55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12,1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,32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7,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ий объем расходов бюджета</w:t>
      </w:r>
      <w:r>
        <w:rPr>
          <w:rFonts w:cs="Arial" w:ascii="Arial" w:hAnsi="Arial"/>
        </w:rPr>
        <w:t xml:space="preserve"> в 2024 году планируется в сумме 23 063,1 тыс. руб.., 2025 г.-20 032,0 тыс. руб., 2026 г.-20401,3 тыс. руб. Дефицит бюджета при этом составит в 2024г.-216,3,0 тыс. руб. (или 5% от объема налоговых и неналоговых доходов), в 2025 г.-219,9 тыс. руб. в 2026 г.-223,6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проекта плана в части расходов бюджета МО «Буреть» на 2024 год и плановый период произведено на основе заявок главных распорядителей бюджетных средств, в соответствии с порядком и методикой планирования бюджетных ассигнований в пределах прогнозируемого объёма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ланировании объемов бюджетных ассигнований по главным распорядителям бюджетных средств учтены следующие приоритетные направления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сходы по заработной плат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сходы на оплату коммунальных услуг бюджетными учреждениями, согласно рекомендациям службы по тарифам Иркутской области предусмотрены с учетом того, что с января 2011 года отпуск электроэнергии производится по нерегулируемым це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недопущения дальнейшего наращивания объема муниципального долга муниципального образования, основная доля иных расходов бюджета на 2024 год и планового периода запланирована на уровне бюджетных ассигнований 2023 год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плана ориентирована на реализацию приоритетных направлений, в т.ч. реализация указов Президента Российской Федерации от 7 мая 2012 года и в первую очередь решение задач по повышению заработной платы отдельным категориям работников бюджетной сферы, выполнение</w:t>
      </w:r>
      <w:r>
        <w:rPr>
          <w:rFonts w:cs="Arial" w:ascii="Arial" w:hAnsi="Arial"/>
          <w:bCs/>
        </w:rPr>
        <w:t xml:space="preserve"> социальных обязательств перед населением в соответствии с планом СЭР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читывая особенности составления бюджета муниципального образования на 2024 год и плановый период 2025-2026 годов - формирование местного бюджета на три года, позволяет обеспечивать преемственность и предсказуемость бюджетной и налоговой политики, способствует повышению устойчивости бюджетной системы Иркутской области и муниципального образования, повышает обоснованность планирования бюджетных расходов и эффективность использования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О «Буреть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.Л. Кравц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ЗДЕЛ I ПРОЕКТ СРЕДНЕСРОЧНОГО ФИНАНСОВОГО ПЛАНА МО "БУРЕТЬ"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НА 2024 ГОД И ПЛАНОВЫЙ ПЕРИОД 2025-2026 ГОДЫ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40"/>
        <w:gridCol w:w="1360"/>
        <w:gridCol w:w="1520"/>
      </w:tblGrid>
      <w:tr>
        <w:trPr>
          <w:trHeight w:val="222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чередной финансовый год</w:t>
            </w:r>
          </w:p>
        </w:tc>
      </w:tr>
      <w:tr>
        <w:trPr>
          <w:trHeight w:val="31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Доходы, всего  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46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12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77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8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2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20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1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5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, имеющие целевой характе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Расходы, всего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63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32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01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 по разделам, подразделам бюджетной классификации: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 486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 532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 129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9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9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5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1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59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6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8,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7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0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2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592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 в области охраны окружающей сред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нсионное обеспечение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из бюджета поселения в бюджет район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фицит (+), дефицит (-)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16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19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2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и  финансирования   дефицита бюджета, сальдо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привлечение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погашение  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равочно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, всего  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46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812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77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, всего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63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32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1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фицит (+), дефицит (-)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6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9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3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рхний предел муниципального  долга МО "Буреть" на 1 январ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,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993"/>
        <w:gridCol w:w="141"/>
        <w:gridCol w:w="1134"/>
        <w:gridCol w:w="993"/>
        <w:gridCol w:w="896"/>
        <w:gridCol w:w="239"/>
      </w:tblGrid>
      <w:tr>
        <w:trPr>
          <w:trHeight w:val="117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РАЗДЕЛ 2. НОРМАТИВЫ ОТЧИСЛЕНИЙ ОТ НАЛОГОВЫХ ДОХОДОВ  НА 2024 ГОД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>Код доход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>Нормативы отчислений (%)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>ст. 61.5 Б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>Закон ИО от 22.10.2013 г. №74-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5 00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 (за налоговый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05 00000 00 0000 110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5 00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иный сельскохозяйственный налог (за налоговый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5 00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емельный налог , пп2п1ст.394 НК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емельный налог , пп1п1ст.394 НК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лог на прибыль организаций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емельный налог, по обязательствам возникшим до 01.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лог с прод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денежные взыскания (штраф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76" w:hanging="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ji">
    <w:name w:val="hji"/>
    <w:basedOn w:val="Normal"/>
    <w:qFormat/>
    <w:pPr>
      <w:spacing w:before="0" w:after="60"/>
      <w:ind w:left="0" w:right="0"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14:00Z</dcterms:created>
  <dc:creator>*</dc:creator>
  <dc:description/>
  <cp:keywords/>
  <dc:language>en-US</dc:language>
  <cp:lastModifiedBy>IrinaYurjevna</cp:lastModifiedBy>
  <cp:lastPrinted>2023-11-15T14:17:00Z</cp:lastPrinted>
  <dcterms:modified xsi:type="dcterms:W3CDTF">2023-11-16T04:14:00Z</dcterms:modified>
  <cp:revision>2</cp:revision>
  <dc:subject/>
  <dc:title>Среднесрочный финансовый план Челябинской области на 2008 – 2010 годы был утвержден сегодня, 15 августа, на заседании правительства</dc:title>
</cp:coreProperties>
</file>