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01.11.2023г. №76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Х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ОЕ ОБРАЗОВАНИЕ «БУРЕТЬ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Б ОСНОВНЫХ НАПРАВЛЕНИЯХ БЮДЖЕТНОЙ И НАЛОГОВОЙ ПОЛИТИКИ МО «БУРЕТЬ» НА 2024 ГОД И ПЛАНОВЫЙ ПЕРИОД 2025-2026 ГОДОВ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азработки проекта бюджета МО «Буреть» на 2024 год и плановый период 2025-2026 годов, соответствии со статьями 172, 184.2 Бюджетного кодекса Российской Федерации, ст.14 Федерального закона от 06.10.2003 № 131-ФЗ "Об общих принципах организации местного самоуправления в Российской Федерации и Положением «О бюджетном процессе муниципального образования «Буреть», утвержденным Решением Думы МО «Буреть» №171 от 21.06.2022г., администрация муниципального образования «Буреть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ПОСТАНОВЛЯЕТ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 Основные направления бюджетной и налоговой политики муниципального образования «Буреть» на 2024 год и плановый период 2025-2026 годов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Бюджет муниципального образования «Буреть» на 2024 год и плановый период 2025 и 2026 годов разработать в соответствии с Основными направлениями бюджетной и налоговой политики МО «Буреть» на 2024 год и 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«Буреть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С. Ткач</w:t>
      </w:r>
    </w:p>
    <w:p>
      <w:pPr>
        <w:sectPr>
          <w:type w:val="nextPage"/>
          <w:pgSz w:w="11906" w:h="16838"/>
          <w:pgMar w:left="1134" w:right="1133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БЮДЖЕТНОЙ И НАЛОГОВОЙ ПОЛИТИК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 «БУРЕТЬ» НА 2024-2026 ГГ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направления бюджетной и налоговой политики МО «Буреть» на 2024 год и плановый период 2025 и 2026 годов (далее - Основные направления) подготовлены в соответствии с требованиями Бюджетного и Налогового кодексов Российской Федерации, стратегических целей развития страны, определенных в ежегодных посланиях Президента Российской Федерации, Положения о бюджетном процессе в МО «Буреть», утвержденного решением думы от 21.06.2022 г. № 171. При подготовке Основных направлений учитывались данные отчета об исполнении бюджета МО «Буреть» за 2022 год. Основные направления бюджетной и налоговой политики МО «Буреть» на 2024 год и плановый период 2025 и 2026 годов являются основой для формирования бюджета поселения на 2024 год и плановый период 2025 и 2026 годов, повышения качества бюджетного процесса, обеспечения рационального и эффективного использования бюджетных средств. Основная цель – решать большее количество текущих задач и задач развития в соответствии со стратегией социально – экономического развития района в условиях ограниченности бюджетных ресурс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бюджетной политики необходимо обеспечить эффективную реализацию следующих направл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среднесрочной сбалансированности и устойчивости бюджетной системы муниципального образования через формирование оптимального бюджета, позволяющего обеспечить не только сохранение экономической и социальной стабильности региона, но и его дальнейшее развит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ложений Указов Президента Российской Федерации от 7 мая 2012 года (далее – «майские» указы Президента Российской Федерации 2012 го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программного принципа при формировании и исполнении местного бюджета с использованием единой информационной системы планирования финансовых ресурсов и на основе единой методолог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администрирования доходных источнико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дальнейшему развитию экономического и промышленного потенциала, субъектов малого предпринимательства в поселении с целью повышения их участия в наполнении бюджетной системы и увеличении налоговых по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озрачности бюджета и открытости бюджетного проц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сновные направления бюджетной поли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юджетная политика нового бюджетного цикла сохраняет преемственность задач предыдущего планового периода, но уже с учетом изменения политических и экономических условий, бюджетного законодательства Российской Федерации.     Бюджетная политика направлена на экономическое развитие с учетом достижения определенных критериев эффективности и результативности бюджетных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основными задачам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Обеспечение сбалансированности и устойчивости бюджета муниципального образования «Буреть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граничение размера дефицита (профицита) бюджета муниципального образования «Буреть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овышение доступности и качества муниципальных услуг путем размещения муниципальных заказов на поставки товаров, выполнение работ и оказание услуг для муниципальных нужд на общероссийском официальном сайте в электро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азработка и реализация программ в соответствии с приоритетными направлениям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Финансовое обеспечение содержания и развитие улично-дорожной сет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Обеспечение полного и своевременного исполнения действующих расходных обязательств по следующим первоочередным расх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плата труда (с начислениями) работников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мероприятия по подготовке к зиме объектов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плата 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Повышение эффективности планирования и использования средств бюджета путём недопущения образования кредиторской и дебиторской задолж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Оптимизация и повышение эффективности бюджетных расходов на основе принципов бюджетирования, ориентированного на результат, в том числе посредством реализации мероприятий программы повышения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Проведение работы главными распорядителями бюджетных средств по повышению эффективности бюджетных расходов, в том числе разработка и реализация планов по снижению неэффективных расходов. Формирование системы мониторинга эффективности бюджетных расходов в разрез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3.Основные направления нало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редстоящий период приоритетом Администрации муниципального образования «Буреть» остается дальнейшее увеличение доходов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доходов бюджета МО «Буреть» находится в прямой зависимости от эффективности развития сектора экономики, предусматриваемого прогнозом социально-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в области формирования доходов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Формирование доходной части бюджета муниципального образовани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Формирование налоговых и неналоговых доходов по нормативам отчислений в соответствии с законодательством Российской Федерации, Иркутской области, решений Думы муниципального образования «Буреть» на основе предложений главных администраторов доходов. Формирование безвозмездных поступлений на основе закона Иркутской области «Об областном бюджете на 2023 год и на плановый период 2024-2025 годов», решения Думы муниципального образования «Боханский район» «О бюджете муниципального образования «Боханский район» на 2023 год и на плановый период 2024-2025 годов», решений Думы муниципального образования «Буреть» «О бюджете муниципального образования «Буреть» на 2023 год и на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Взаимодействия с налоговыми органа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муниципального образования, в целях увеличения собираемости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Внесение изменений в муниципальные нормативные правовые акты органа местного самоуправления, касающиеся установления местных налогов на территории поселения. Взвешенный подход к предоставлению льгот по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Мониторинг эффективности налоговых льгот и их оптимизация, в том числе отмена (непредставление) налоговых льгот в случае низкой бюджетной и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В целях увеличения налогооблагаемой базы по земельному налогу необходимо ускорить работу по постановке на государственный кадастровый учет земельных участков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Повышение качества прогнозирования доходов бюджета муниципального образования до уровня, позволяющего обеспечить сбалансированность и устойчивость бюджетной системы в среднесрочной перспек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24:00Z</dcterms:created>
  <dc:creator>Admin</dc:creator>
  <dc:description/>
  <cp:keywords/>
  <dc:language>en-US</dc:language>
  <cp:lastModifiedBy>IrinaYurjevna</cp:lastModifiedBy>
  <cp:lastPrinted>2019-11-13T10:43:00Z</cp:lastPrinted>
  <dcterms:modified xsi:type="dcterms:W3CDTF">2023-11-16T04:24:00Z</dcterms:modified>
  <cp:revision>2</cp:revision>
  <dc:subject/>
  <dc:title>РОССИЙСКАЯ ФЕДЕРАЦИЯ</dc:title>
</cp:coreProperties>
</file>