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асходах выборных должностных лиц  и муниципальных служа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Буре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1 января 2022 года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 Александр Сергеевич</w:t>
      </w:r>
    </w:p>
    <w:tbl>
      <w:tblPr>
        <w:tblW w:w="14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4"/>
        <w:gridCol w:w="1984"/>
        <w:gridCol w:w="4253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расходо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доход муниципального служащего с супругой (супругом) за три последних года, предшествующих совершению сд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асходах выборных должностных лиц и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уре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1 января 2022 года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урская Ирина Юрьевна</w:t>
      </w:r>
    </w:p>
    <w:tbl>
      <w:tblPr>
        <w:tblW w:w="14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4"/>
        <w:gridCol w:w="1984"/>
        <w:gridCol w:w="4253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расходо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доход муниципального служащего с супругой (супругом) за три последних года, предшествующих совершению сд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асходах выборных должностных лиц и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уре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1 января 2022 года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цова Вера Леонидовна</w:t>
      </w:r>
    </w:p>
    <w:tbl>
      <w:tblPr>
        <w:tblW w:w="14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4"/>
        <w:gridCol w:w="1984"/>
        <w:gridCol w:w="4253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расходо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доход муниципального служащего с супругой (супругом) за три последних года, предшествующих совершению сд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асходах выборных должностных лиц и муниципальных служащ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уреть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1 января 2022 года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оков Андрей Юрьевич</w:t>
      </w:r>
    </w:p>
    <w:tbl>
      <w:tblPr>
        <w:tblW w:w="141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4"/>
        <w:gridCol w:w="1984"/>
        <w:gridCol w:w="4253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расходов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доход муниципального служащего с супругой (супругом) за три последних года, предшествующих совершению сде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13:00Z</dcterms:created>
  <dc:creator>Ирина</dc:creator>
  <dc:description/>
  <cp:keywords/>
  <dc:language>en-US</dc:language>
  <cp:lastModifiedBy>IrinaYurjevna</cp:lastModifiedBy>
  <dcterms:modified xsi:type="dcterms:W3CDTF">2023-05-23T07:15:00Z</dcterms:modified>
  <cp:revision>12</cp:revision>
  <dc:subject/>
  <dc:title/>
</cp:coreProperties>
</file>