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7.02.2022 № 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БОХАН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БУРЕТЬ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ДЕНИИ ДЕКАДНИКА ПО ВОПРСОАМ ПРОФИЛАКТИКИ И ОБЕСПЕЧЕНИЯ ПОЖАРНОЙ БЕЗОПАСНОСТИ НА ТЕРРИТОРИИ МУНИЦИПАЛЬНОГО ОБРАЗОВАНИЯ «БУРЕТЬ»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ind w:firstLine="540"/>
        <w:jc w:val="both"/>
        <w:rPr/>
      </w:pPr>
      <w:r>
        <w:rPr>
          <w:rFonts w:cs="Arial" w:ascii="Arial" w:hAnsi="Arial"/>
          <w:szCs w:val="24"/>
        </w:rPr>
        <w:t>В целях снижения количества пожаров, тяжести последствий от них, недопущения гибели людей при пожаре, в соответствии с Федеральным законом Российской Федерации от 06 октября 2003года № 131-ФЗ «Об общих принципах организации местного самоуправления в Российской Федерации», Федеральным законом № 69-ФЗ от 21 декабря 1994 года «О пожарной безопасности», законом Иркутской области от 07 октября 2008 года № 78-ОЗ «О пожарной безопасности в Иркутской области», решением комиссии по предупреждению и ликвидации чрезвычайных ситуаций и обеспечению пожарной безопасности при администрации МО «Боханский район» решение № 3 от 16.02.2022года, руководствуясь Уставом муниципального образования «Буреть», администрация муниципального образования «Буреть»</w:t>
      </w:r>
    </w:p>
    <w:p>
      <w:pPr>
        <w:pStyle w:val="Style22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ЕТ: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овести в период с 17 февраля 2022 года по 26 февраля 2022 года декадник по вопросам профилактики и обеспечения пожарной безопасности на территории муниципального образования «Буреть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План мероприятий по проведению декадника по вопросам профилактики и обеспечения пожарной безопасности на территории муниципального образования «Буреть» (Приложение 1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комендовать руководителям организаций и учреждений, расположенных на территории муниципального образования «Буреть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1. Обеспечить выполнение мероприятий по проведению декадника по вопросам профилактики и обеспечения пожарной безопасности на территории муниципального образования «Буреть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подлежит официальному опубликованию в Вестнике МО «Буреть» и размещению на официальном сайте администрации муниципального образования «Буреть» в информационно-коммуникационной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Настоящее постановление </w:t>
      </w:r>
      <w:r>
        <w:rPr>
          <w:rFonts w:cs="Arial" w:ascii="Arial" w:hAnsi="Arial"/>
        </w:rPr>
        <w:t>вступает в силу после дня его официального опубликования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«Буреть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2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А.С.Тка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Муниципального образования «Буреть» 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7.02.2022г. № 9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ЛАН МЕРОПРИЯТИЙ ПО ПРОВЕДЕНИЮ ДЕКАДНИКА ПО ВОПРОСАМ ПРОФИЛАКТИКИ ОБЕСПЕЧЕНИЮ ПОЖАРНОЙ БЕЗОПАСНОСТИ НА ТЕРРИТОРИИ МУНИЦИПАЛЬНОГО ОБРАЗОВАНИЯ «БУРЕТЬ» В ПЕРИОД С 17 ФЕВРАЛЯ 2022 ГОДА ПО 26 ФЕВРАЛЯ 2022ГОДА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5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№</w:t>
            </w:r>
            <w:r>
              <w:rPr>
                <w:rFonts w:eastAsia="Courier New" w:cs="Courier New" w:ascii="Courier New" w:hAnsi="Courier New"/>
                <w:sz w:val="22"/>
                <w:szCs w:val="22"/>
              </w:rPr>
              <w:t xml:space="preserve"> </w:t>
            </w:r>
            <w:r>
              <w:rPr>
                <w:rFonts w:cs="Courier New" w:ascii="Courier New" w:hAnsi="Courier New"/>
                <w:sz w:val="22"/>
                <w:szCs w:val="22"/>
              </w:rPr>
              <w:t>п/п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ата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тметка о выполнении</w:t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готовности средств пожаротуш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рка искусственных и естественных водоемов, искусственного наружного противопожарного водоснабжения (Состояние подъездов, освещение, указатели, наличие патрубков для заправки пожарных машин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Уточнение сил и средств ДПК, проверка первичных средств пожаротушения, проверка наличия емкостей для воды и техники приспособленной к тушению пожаров, пожарной сигнализации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мероприятий с населением по месту житель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здать группу для подворного обхода из числа представителей администрации поселения, депутатов Думы сельского поселения, участкового уполномоченного полиции, работников ПСЧ-44 (по охране п.Бохан), с целью выявления нарушений правил пожарной безопасности в жилом сектор и предупреждения гибели люд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СЧ-44, МО МВД России «Боханский»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ы ДПК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осты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обход в жилом секторе с организацией обучения населения правилам безопасности эксплуатации печного отопления и электробытовых приборов по месту жительств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СЧ-44, МО МВД России «Боханский»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ы ДПК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ос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ровести противопожарные инструктажи по месту жительства лиц, относящихся к группе риска ( неблагополучные и многодетные семьи, психически больные, одинокие престарелые, инвалиды, злоупотребляющие спиртными напитками)организовать контроль по профилактике пожар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ПСЧ-44, МО МВД России «Боханский»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Члены ДПК,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тарос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спользование средств наглядно- пропагандистского воздейств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6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оформление стендов в местах массового пребывания людей ( администрации поселения, дом культуры, магазины, школа, д/сад) о соблюдении мер пожарной безопасности и действиях в случае возникновения пожара, обеспечив необходимыми информационными материалам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уководители организаций и пред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работы с детьми в образовательных учреждени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судить на педагогических советах, родительских собраниях вопросы состояния борьбы с пожарами от детской шалости с огне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ководители учрежде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проведение профилактических мероприятий в образовательных учреждениях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ководители учреждений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/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я взаимодействия со средствами массовой информ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овать освещение в электронных и печатных СМИ мероприятий проводимых в ходе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 течении декад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лава МО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Руководители учреждений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рганизаций и предприят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Arial Narrow" w:hAnsi="Arial Narrow" w:cs="Arial Narrow"/>
      <w:smallCaps/>
      <w:sz w:val="20"/>
      <w:szCs w:val="20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?????????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32"/>
      <w:szCs w:val="20"/>
    </w:rPr>
  </w:style>
  <w:style w:type="paragraph" w:styleId="3">
    <w:name w:val="????????? 3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rFonts w:ascii="Tahoma" w:hAnsi="Tahoma" w:cs="Tahoma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eastAsia="Times New Roman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ind w:left="1080" w:hanging="0"/>
    </w:pPr>
    <w:rPr/>
  </w:style>
  <w:style w:type="paragraph" w:styleId="Style27">
    <w:name w:val="Style2"/>
    <w:basedOn w:val="Normal"/>
    <w:qFormat/>
    <w:pPr>
      <w:widowControl w:val="false"/>
      <w:autoSpaceDE w:val="false"/>
      <w:spacing w:lineRule="exact" w:line="254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115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4"/>
      <w:ind w:hanging="701"/>
    </w:pPr>
    <w:rPr/>
  </w:style>
  <w:style w:type="paragraph" w:styleId="Style2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2:26:00Z</dcterms:created>
  <dc:creator>shneyder</dc:creator>
  <dc:description/>
  <cp:keywords/>
  <dc:language>en-US</dc:language>
  <cp:lastModifiedBy>IrinaYurjevna</cp:lastModifiedBy>
  <cp:lastPrinted>2022-02-18T10:34:00Z</cp:lastPrinted>
  <dcterms:modified xsi:type="dcterms:W3CDTF">2022-02-18T02:37:00Z</dcterms:modified>
  <cp:revision>6</cp:revision>
  <dc:subject/>
  <dc:title>Иркутская область</dc:title>
</cp:coreProperties>
</file>