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17.01.2019 г.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ЕТЬ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УТВЕРЖДЕНИЕ ПЛАНА МЕРОПРИЯТИЙ ПО ПРОТИВОДЕЙСТВИЮ ТЕРРОРИЗМУ И ЭКСТРЕМИЗМУ НА ТЕРРИТОРИИ МО «БУРЕТЬ» НА 2019 ГОД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Cs/>
          <w:sz w:val="24"/>
          <w:szCs w:val="24"/>
        </w:rPr>
        <w:t>В соответствии с Федеральным законом Российской Федерации от 06.03.2006 г. № 35 ФЗ «О противодействии терроризму», со ст. 2, 3, 4, 5 Федерального закона Российской Федерации от 25.07.2002 № 114-ФЗ «О противодействии экстремистской деятельности», Уставом МО «Буреть»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 Утвердить план мероприятий по противодействию  терроризму и экстремизму на территории МО «Буреть» на 2019 год. (Прилагается)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Руководителям бюджетных учреждений еженедельно отчитываться о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нятых мерах по выполнению мероприятий по противодействию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рроризму в администрацию МО «Буреть»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Опубликовать данно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Буреть»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.С.Ткач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Главы администрации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МО «Буреть»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от 17.01.2019 г. № 9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ПЛАН МЕРОПРИЯТИЙ ПО ПРОТИВОДЕЙСТВИЮ ТЕРРОРИЗМУ НА ТЕРРИТОРИИ МО «БУРЕТЬ» НА 2019 ГОД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Усилить охрану и защиту объектов жизнеобеспечения, транспорта и связ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(Глава администрации МО «Буреть», руководители объектов жизнеобеспечения, транспорта и связ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Осуществить комплекс предупредительно-профилактических мероприятий направленных на обеспечение безопасности граждан: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) Буретском КЦД;</w:t>
      </w:r>
    </w:p>
    <w:p>
      <w:pPr>
        <w:pStyle w:val="Normal"/>
        <w:ind w:left="51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б) Быргазовском сельском клубе; 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) Буретской сельской библиотеке;</w:t>
      </w:r>
    </w:p>
    <w:p>
      <w:pPr>
        <w:pStyle w:val="Normal"/>
        <w:ind w:left="51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г) Буретской врачебной амбулатории;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д) Быргазовском ФАП;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ж) МБОУ « Буретской СОШ»;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з) МБДОУ «Буретском детском саду»;</w:t>
      </w:r>
    </w:p>
    <w:p>
      <w:pPr>
        <w:pStyle w:val="Normal"/>
        <w:ind w:left="51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и) Грязнинской начальной школе;</w:t>
      </w:r>
    </w:p>
    <w:p>
      <w:pPr>
        <w:pStyle w:val="Normal"/>
        <w:ind w:left="51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 Глава администрации, руководители бюджетных учреждений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Руководителям: Буретского КЦД, Быргазовского сельского клуба, Буретской сельской библиотеки, Буретской врачебной амбулатории, Быргазовского ФАП, МБОУ «Буретской СОШ», МБДОУ «Буретского детского сада», Грязнинской начальной школы провести инструктажи в рабочих коллективах и проводить проверки всех свободных для доступа помещений на предмет обнаружения в них возможно заложенных взрывных устройств , высокотоксичных и радиоактив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(Руководители  бюджетных учреждений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 Развернуть в образовательных учреждениях – МБОУ «Буретской СОШ», МБДОУ «Буретском детском саду», Грязнинской начальной школе, других организаций и предприятий всех форм собственности, находящихся на территории МО «Буреть», разъяснительную работу, направленную на повышение уровня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Руководители общеобразовательных учреждений, руководители всех форм собственн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5.Активизировать привлечение населения МО «Буреть», коллективы предприятий и учреждений, находящихся на территории МО «Буреть» к оказанию содействия правоохранительным органам в проведении профилактической работы (обеспечению общественного порядк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(Глава администрации, руководители предприятий и организаций всех форм собственности, директора школ и культ учреждений)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6. Депутатам Думы МО «Буреть» провести работу с собственниками жилых помещений по оборудованию входных дверей запорными устройствами и вручению им памяток и инструкций по пожарной безопасности и антитеррористическим мероприят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7. Специалисту администрации МО «Буреть» усилить контроль за соблюдением правил регистрационного учета граждан по месту их пребывания и месту жительства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Специалист МО «Буреть»).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Cs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Главы администрации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МО «Буреть»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от 17.01.2019 г. № 9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30"/>
          <w:szCs w:val="30"/>
        </w:rPr>
        <w:t>ПЛАН МЕРОПРИЯТИЙ ПО ПРОТИВОДЕЙСТВИЮ ЭКСТРЕМИЗМУ НА ТЕРРИТОРИИ МО «БУРЕТЬ» НА 2019 ГОД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Час информации « Терроризм- глобальная проблема современности», сентябрь 2019г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(Буретская сельская библиотека)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Cs/>
          <w:sz w:val="24"/>
          <w:szCs w:val="24"/>
        </w:rPr>
        <w:t>2. Час информации  «Информационный терроризм», сентябрь 2019г. (Буретский КЦД)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. Час информации - «Терроризм угроза нации», сентябрь 2019г.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Cs/>
          <w:sz w:val="24"/>
          <w:szCs w:val="24"/>
        </w:rPr>
        <w:t>(Быргазовский СК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Буреть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Ю.Пандур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5:00Z</dcterms:created>
  <dc:creator>Альф</dc:creator>
  <dc:description/>
  <cp:keywords/>
  <dc:language>en-US</dc:language>
  <cp:lastModifiedBy>ИринаЮрьевна</cp:lastModifiedBy>
  <cp:lastPrinted>2019-01-28T10:29:00Z</cp:lastPrinted>
  <dcterms:modified xsi:type="dcterms:W3CDTF">2019-01-28T02:29:00Z</dcterms:modified>
  <cp:revision>22</cp:revision>
  <dc:subject/>
  <dc:title/>
</cp:coreProperties>
</file>