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18.01.2024Г №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Х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УРЕТЬ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СТАНОВЛЕНИИ МИНИМАЛЬНОГО РАЗМЕРА ОПЛАТЫ ТРУДА В МУНИЦИПАЛЬНЫХ УЧРЕЖДЕНИЯХ МУНИЦИПАЛЬНОГО ОБРАЗОВАНИЯ «БУРЕТЬ»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133 Трудового кодекса Российской Федерации, Федеральным законом № 82-ФЗ от 19 июня 2000 года «О минимальном размере оплаты труда», Федеральным Законом от 27 ноября 2023 года № 548 «О внесении изменения в статью 1 Федерального Закона «О минимальном размере оплаты труда» и признании утратившим силу статей 2 и 3 Федерального Закона «О внесении изменений в статью 1 Федерального Закона «О минимальном размере оплаты труда» и о приостановлении действия её отдельных положений»», руководствуясь Уставом муниципального образования «Буреть», администрация муниципального образования «Буреть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с 1 января 2024 год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для работников муниципальных учреждений, расположенных на территории МО «Буреть» размер минимальной оплаты труда при условии полной отработки нормы рабочего времени и выполнении норм труда в сумме 19242 рубля, к которой начисляются районный коэффициент и процентная надбавка за работу в южных районах Иркут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анное постановление опубликовать в «Вестнике МО «Буреть» и разместить на официальном сайте администрации МО «Буреть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финансового отдела администрации МО «Буреть» Кравцову В.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О «Буре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С.Ткач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9:00Z</dcterms:created>
  <dc:creator>Admin</dc:creator>
  <dc:description/>
  <cp:keywords/>
  <dc:language>en-US</dc:language>
  <cp:lastModifiedBy>IrinaYurjevna</cp:lastModifiedBy>
  <cp:lastPrinted>2024-01-18T10:23:00Z</cp:lastPrinted>
  <dcterms:modified xsi:type="dcterms:W3CDTF">2024-01-18T02:29:00Z</dcterms:modified>
  <cp:revision>12</cp:revision>
  <dc:subject/>
  <dc:title>РОССИЙСКАЯ ФЕДЕРАЦИЯ</dc:title>
</cp:coreProperties>
</file>