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en-US" w:bidi="en-US"/>
        </w:rPr>
        <w:t>22.03.2023г. №24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en-US" w:bidi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en-US" w:bidi="en-US"/>
        </w:rPr>
        <w:t>БОХАН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en-US" w:bidi="en-US"/>
        </w:rPr>
        <w:t>МУНИЦИПАЛЬНОЕ ОБРАЗОВАНИЕ «БУРЕТЬ»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en-US" w:bidi="en-US"/>
        </w:rPr>
        <w:t>АДМИНИСТ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en-US" w:bidi="en-US"/>
        </w:rPr>
        <w:t>ПОСТАНОВЛ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 ПОРЯДКЕ УЧЕТА ГРАЖДАН, НУЖДАЮЩИХСЯ В ЖИЛЫХ ПОМЕЩЕНИЯХ ДЛЯ СОЦИАЛЬНОЙ ЗАЩИТЫ ОТДЕЛЬНЫХ КАТЕГОРИЙ ГРАЖДАН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Жилищным Кодексом Российской Федерации, Законом Иркутской области от 10.12.2007 года №117-ОЗ «О порядке и условиях предоставления в Иркутской области жилых помещений для социальной защиты отдельных категорий граждан»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>
          <w:rFonts w:cs="Arial" w:ascii="Arial" w:hAnsi="Arial"/>
        </w:rPr>
        <w:t>руководствуясь Уставом муниципального образования «Буреть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оложение о порядке учет граждан, нуждающихся в жилых помещениях для социальной защиты отдельных категорий гражда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публиковать настоящее постановление в муниципальном «Вестнике МО «Буреть» и на официальном сайте администрации муниципального образования «Буреть».</w:t>
      </w:r>
    </w:p>
    <w:p>
      <w:pPr>
        <w:pStyle w:val="Normal"/>
        <w:tabs>
          <w:tab w:val="clear" w:pos="708"/>
          <w:tab w:val="left" w:pos="-556" w:leader="none"/>
          <w:tab w:val="left" w:pos="-289" w:leader="none"/>
          <w:tab w:val="left" w:pos="-130" w:leader="none"/>
        </w:tabs>
        <w:ind w:left="12" w:firstLine="7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3. </w:t>
      </w:r>
      <w:r>
        <w:rPr>
          <w:rFonts w:cs="Arial" w:ascii="Arial" w:hAnsi="Arial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униципального образования «Буреть»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cs="Arial" w:ascii="Arial" w:hAnsi="Arial"/>
        </w:rPr>
        <w:t>А.С.Ткач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«Буреть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2.03.2023г. №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ложение о порядке учета граждан, нуждающихся в жилых помещениях для социальной защиты отдельных категорий гражд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W3n"/>
        <w:shd w:fill="FFFFFF" w:val="clear"/>
        <w:spacing w:before="0" w:after="0"/>
        <w:ind w:firstLine="612"/>
        <w:jc w:val="both"/>
        <w:textAlignment w:val="baseline"/>
        <w:rPr/>
      </w:pPr>
      <w:r>
        <w:rPr>
          <w:rFonts w:cs="Arial" w:ascii="Arial" w:hAnsi="Arial"/>
        </w:rPr>
        <w:t>1. Настоящее Положение устанавливает порядок принятия на учет и порядок   ведения учета граждан, нуждающихся в жилых помещениях для социальной защиты отдельных категорий граждан (далее - учет),</w:t>
      </w:r>
      <w:r>
        <w:rPr>
          <w:rFonts w:cs="Arial" w:ascii="Arial" w:hAnsi="Arial"/>
          <w:color w:val="000000"/>
        </w:rPr>
        <w:t xml:space="preserve"> не обеспеченных жилыми помещениями в соответствующем населенном пункте, среднедушевой доход которых по не зависящим от них причинам ниже величины прожиточного минимума в целом по области в расчете на душу населения, в том числе:</w:t>
      </w:r>
    </w:p>
    <w:p>
      <w:pPr>
        <w:pStyle w:val="W3n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етераны Великой Отечественной войн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нвалиды Великой Отечественной войн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валиды боевых действ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етрудоспособные члены семей погибших (умерших) инвалидов Великой Отечественной войны и инвалидов боевых действий, участников Великой Отечественной войны и ветеранов боевых действий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) дети-сироты и дети, оставшиеся без попечения родителей, а также лица из их числа в возрасте до 23 лет, не имеющие закрепленного жилого поме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инвалиды I, II групп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семьи, имеющие детей-инвали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иные граждане, находящиеся в трудной жизненной ситу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 гражданами, не обеспеченными жилыми помещениями в соответствующем населенном пункте, понимаются граждан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проживающие в жилом помещении, признанном в установленном порядке непригодным для проживания, за исключением жилого помещения, которое стало непригодным для проживания в результате чрезвычайных обстоятельств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чет осуществляется администрацией муниципального образования «Буреть» (далее - Администрация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принятия на учет гражданин или его представитель подает заявление в администрацию муниципального образования «Буреть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кумент, удостоверяющий личность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кумент, удостоверяющий личность и полномочия представителя гражданина, - в случае обращения с заявлением представителя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окумент, подтверждающий принадлежность гражданина к соответствующей категории граждан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для ветеранов Великой Отечественной войны - удостоверение ветерана Великой Отечественной войны единого образца, утвержденного постановлением Правительства Российской Федерации от 5 октября 1999 года №1122 "Об удостоверениях ветерана Великой Отечественной войны"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для инвалидов Великой Отечественной войны и инвалидов боевых действий - удостоверение инвалида Отечественной войны либо удостоверение инвалида о праве на льготы, выданное в соответствии с постановлением Совета Министров СССР от 23 февраля 1981 года №209 "Об утверждении Положения о льготах для инвалидов Отечественной войны и семей погибших военнослужащих" (далее - постановление Совета Министров СССР от 23 февраля 1981 года №209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для нетрудоспособных членов семей погибших (умерших) инвалидов Великой Отечественной войны и инвалидов боевых действий, участников Великой Отечественной войны и ветеранов боевых действий, состоявших на их иждивении и получающих пенсию по случаю потери кормильца (имеющих право на ее получение) в соответствии с пенсионным законодательством Российской Федерации, - удостоверение о праве на льготы, выданное в соответствии с постановлением Совета Министров СССР от 23 февраля 1981 года №209, либо пенсионное удостоверение с отметкой "Вдова (мать, отец) погибшего воина", либо справка установленной формы о гибели военнослужащего, либо документы, подтверждающие право члена семьи на пенсию по случаю потери кормильца, относящегося к числу инвалидов Великой Отечественной войны и инвалидов боевых действий, участников Великой Отечественной войны и ветеранов боевых действий, либо удостоверение члена семьи погибшего (умершего) инвалида войны, участника Великой Отечественной войны и ветерана боевых действий единого образца, утвержденного постановлением Правительства Российской Федерации от 20 июня 2013 года №519 "Об удостоверении члена семьи погибшего (умершего) инвалида войны, участника Великой Отечественной войны и ветерана боевых действий"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етей-сирот и детей, оставшихся без попечения родителей, а также лиц из их числа в возрасте до 23 лет, не имеющих закрепленного жилого помещения, - решение суда о лишении родителя (родителей) родительских прав (об ограничении в родительских правах), либо о признании родителя (родителей) недееспособным (недееспособными) (ограниченно дееспособным (дееспособными)), либо о признании родителя (родителей) безвестно отсутствующим (отсутствующими) или умершим (умершими), либо свидетельство о смерти родителя (родителей), либо справка об отбывании родителем (родителями) наказания в учреждениях, исполняющих наказание в виде лишения свободы, либо о нахождении родителя (родителей) в местах содержания под стражей подозреваемых и обвиняемых в совершении преступлений, либо медицинское заключение (справка) медицинской организации, подтверждающее (подтверждающая) нахождение родителя (родителей) в медицинской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инвалидов I, II групп - справка федерального учреждения медико-социальной экспертизы, подтверждающая факт установления инвалид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семей, имеющих детей-инвалидов, - свидетельство о рождении ребенка (паспорт - для детей, достигших возраста 14 лет) и справка федерального учреждения медико-социальной экспертизы, подтверждающая факт установления инвалид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граждан, находящихся в трудной жизненной ситуации, - медицинское заключение о необходимости проведения лечения, выписка из медицинской карты, документ уполномоченного органа, подтверждающий факт пожара, стихийного бедствия, иного подобного события, а также факт утраты или повреждения жилого помещения, документы, подтверждающие статус одиноких родителей (справка о рождении, выданная органом записи актов гражданского состояния, содержащая информацию о том, что сведения об отце ребенка внесены в запись акта о рождении на основании заявления матери ребенка, свидетельство о смерти второго родителя), документ, подтверждающий регистрацию гражданина в качестве безработного, сведения о трудовой деятельности, оформленные в установленном законодательством порядке, - для неработающего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окументы, подтверждающие доход гражданина и членов его семьи за три последних календарных месяца, предшествующих месяцу обращения в учреждение, для исчисления среднедушевого доход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справка о заработной плате с места работы (основной, по совместительству), а также документы, содержащие сведения о размере иных доходов, полученных гражданином от физических лиц, юридических лиц или индивидуальных предпринимателей, выданные по месту получения доход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 о размере пенсии, полученной гражданином в соответствии с законодательство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 о размере получаемого пособия по безработиц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о размере иных пособий, социальных и компенсационных выплат, полученных гражданином за счет средств бюджетов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окумент, выданный органом (организацией) по государственному техническому учету и (или) технической инвентаризации, подтверждающий наличие (отсутствие) в собственности гражданина и членов его семьи жилых помещ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документ, выданный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ым ему государственным бюджетным учреждением, наделенным соответствующими полномочиями в соответствии с решением такого органа, подтверждающий наличие (отсутствие) в собственности гражданина и членов его семьи жилых помещ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) нотариально удостоверенный перевод на русский язык документов, указанных в абзацах пятом (в части свидетельства о смерти родителя (родителей)), седьмом (в части свидетельства о рождении ребенка), восьмом (в части свидетельства о смерти второго родителя) пункта 3 настоящей части, - в случае если указанные документы выданы компетентными органами иностранного государ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(1). </w:t>
      </w:r>
      <w:r>
        <w:rPr>
          <w:rFonts w:cs="Arial" w:ascii="Arial" w:hAnsi="Arial"/>
          <w:shd w:fill="FFFFFF" w:val="clear"/>
        </w:rPr>
        <w:t>Гражданин или его представитель вправе представить документы, указанные в абзаце пятом пункта 3 (в части свидетельства о смерти родителя (родителей), за исключением свидетельства (свидетельств), выданного (выданных) компетентными органами иностранного государства; справки об отбывании родителем (родителями) наказания в учреждениях, исполняющих наказание в виде лишения свободы, либо о нахождении родителя (родителей) в местах содержания под стражей подозреваемых и обвиняемых в совершении преступлений), абзаце шестом пункта 3, абзаце седьмом пункта 3 (в части свидетельства о рождении ребенка, за исключением свидетельства, выданного компетентными органами иностранного государства; справки федерального учреждения медико-социальной экспертизы, подтверждающей факт установления инвалидности), абзаце восьмом пункта 3 (в части документа уполномоченного органа, подтверждающего факт пожара, стихийного бедствия, иного подобного события, а также факт утраты или повреждения жилого помещения; свидетельства о смерти второго родителя, за исключением свидетельства, выданного компетентными органами иностранного государства; сведений о трудовой деятельности, оформленных в установленном законодательством порядке), пунктах 4 (за исключением документов, содержащих сведения о размере иных доходов, полученных гражданином от физических лиц, юридических лиц или индивидуальных предпринимателей, выданных по месту получения дохода), 6 части 3 настоящего Положения. Если такие документы не были представлены гражданином или его представителем, данные документы и (или) информация запрашиваются в порядке межведомственного информационного взаимодействи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Заявление и документы, могут быть поданы одним из следующих способ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) путем личного обращения в администрацию муниципального образования «Буреть». В этом случае копии с подлинников документов снимает лицо, ответственное за прием документов, и удостоверяет их при сверке с подлинниками. Подлинники документов возвращаются представившему их лицу в день личного обра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действующим законодательством на совершение нотариальных действ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форме электронных документов, порядок оформления которых определяется правовым актом уполномоченного органа и которые передаются с использованием информационно-телекоммуникационной сети "Интернет"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нем обращения считается дата регистрации в день поступления в учреждение заявления и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6. Администрация муниципального образования «Буреть» на основании заявления и документов в течение двадцати рабочих дней со дня обращения гражданина или его представителя принимает решение о постановке гражданина на учет либо об отказе в постановке гражданина на уче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е о постановке гражданина на учет либо об отказе в постановке гражданина на учет с указанием причин отказа направляется администрацией гражданину или его представителю в письменной форме в течение трех рабочих дней со дня принятия соответствующе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Решение об отказе в постановке гражданина на учет принимается в случае отсутствия принадлежности гражданина к категориям граждан, указанным в п.1. Полож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 Учет ведется Администрацией по дате принятия решения о постановке гражданина на учет. Граждане, обратившиеся с заявлением и документами в один и тот же день, ставятся на учет в алфавит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в той же последовательности, в которой граждане приняты на учет, формируе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писок граждан, состоящих на учете, за исключением граждан из числа детей-сирот и детей, оставшихся без попечения родителей, а также лиц из числа детей-сирот и детей, оставшихся без попечения родителей, в возрасте до 23 лет, не имеющих закрепленного жилого помещения, - до 15 апреля каждого год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исок граждан из числа детей-сирот и детей, оставшихся без попечения родителей, а также лиц из числа детей-сирот и детей, оставшихся без попечения родителей, в возрасте до 23 лет, не имеющих закрепленного жилого помещения, состоящих на учете, - до 15 июля каждо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Граждане, которые с намерением приобретения права состоять на учете в качестве нуждающихся в жилых помещениях для социальной защиты совершили действия, в результате которых такие граждане могут быть признаны нуждающимися в жилых помещениях для социальной защиты, принимаются на учет в качестве нуждающихся в жилых помещениях для социальной защиты не ранее чем через пять лет со дня совершения указанных намеренных действ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0. Гражданин или его представитель обязан письменно известить Администрацию о наступлении обстоятельств, влияющих на право состоять на учете, в течение тридцати календарных дней со дня их на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Граждане снимаются с учета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если в представленных документах выявлены сведения, не соответствующие действи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случае изменения обстоятельств, послуживших основанием для принятия граждан на учет в соответствии с настоящим Законо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случае подачи гражданином или его представителем заявления о снятии с уч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Решение о снятии гражданина с учета принимается в течение тридцати календарных дней со дня выявления обстоятельств, являющихся основанием для принятия так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е о снятии гражданина с учета с указанием причин снятия гражданина с учета направляется гражданину или его представителю в письменной форме в течение трех рабочих дней со дня принятия соответствующе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Решение об отказе в постановке гражданина на учет или решение о снятии гражданина с учета может быть обжаловано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Жилые помещения для социальной защиты предоставляются состоящим на учете гражданам по договору безвозмездного пользования, заключенному в письменной форме, на основании решения о предоставлении жилого помещения для социальной защиты, принятого администрацией муниципального образования «Буреть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49A3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3n">
    <w:name w:val="w3-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01:00Z</dcterms:created>
  <dc:creator>Ирина</dc:creator>
  <dc:description/>
  <cp:keywords/>
  <dc:language>en-US</dc:language>
  <cp:lastModifiedBy>IrinaYurjevna</cp:lastModifiedBy>
  <cp:lastPrinted>2023-03-22T10:12:00Z</cp:lastPrinted>
  <dcterms:modified xsi:type="dcterms:W3CDTF">2023-03-22T04:58:00Z</dcterms:modified>
  <cp:revision>78</cp:revision>
  <dc:subject/>
  <dc:title/>
</cp:coreProperties>
</file>