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16.12.2022 г. №18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БОХ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МУНИЦИПАЛЬНОЕ ОБРАЗОВАНИЕ «БУРЕ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ОБ ОТМЕНЕ ПОЛОЖЕНИЯ 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БУРЕТЬ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целях упорядочения оплаты труда работников, замещающих должности, не являющиеся должностями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службы </w:t>
      </w:r>
      <w:r>
        <w:rPr>
          <w:rFonts w:cs="Arial" w:ascii="Arial" w:hAnsi="Arial"/>
          <w:sz w:val="24"/>
          <w:szCs w:val="24"/>
        </w:rPr>
        <w:t>и вспомогательного персонала</w:t>
      </w:r>
      <w:r>
        <w:rPr>
          <w:rFonts w:eastAsia="Times New Roman" w:cs="Arial" w:ascii="Arial" w:hAnsi="Arial"/>
          <w:sz w:val="24"/>
          <w:szCs w:val="24"/>
        </w:rPr>
        <w:t xml:space="preserve"> администрации муниципального образования «Буреть», руководствуя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.ст. 114, 129, 130, 132, 134, 135, 136, 316 Трудового кодекса Российской Федерации, Уставом муниципального образования «Буреть», Дума муниципального образования «Буре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Решение думы муниципального образования «Буреть» от 29.01.2020 г. № 74 «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Буреть»» - считать утратившим силу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</w:rPr>
        <w:t>вступает в силу со дня его официального опубликования и распространяется на правоотношения, возникшие с 1 июля 2022 года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>Опубликовать настоящее Решение в вестнике МО «Буреть» и на официальном сайте МО «Буре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«Буреть».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 Тка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9:00Z</dcterms:created>
  <dc:creator>Труд</dc:creator>
  <dc:description/>
  <cp:keywords/>
  <dc:language>en-US</dc:language>
  <cp:lastModifiedBy>IrinaYurjevna</cp:lastModifiedBy>
  <cp:lastPrinted>2022-12-16T10:03:00Z</cp:lastPrinted>
  <dcterms:modified xsi:type="dcterms:W3CDTF">2022-12-16T02:03:00Z</dcterms:modified>
  <cp:revision>3</cp:revision>
  <dc:subject/>
  <dc:title/>
</cp:coreProperties>
</file>