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9.07.2022г. №175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БОХАНСКИЙ МУНИЦИПАЛЬНЫЙ РАЙОН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Я «БУРЕТЬ»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-283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ДУМЫ №153 ОТ 30.12.2021 ГОДА «О БЮДЖЕТЕ МУНИЦИПАЛЬНОГО ОБРАЗОВАНИЯ «БУРЕТЬ» НА 2022 ГОД И ПЛАНОВЫЙ ПЕРИОД 2023-2024 ГОДОВ»</w:t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органов местного самоуправления в Российской Федерации», Бюджетным кодексом Российской Федерации, Уставом МО «Буреть», Дума муниципального образования «Буреть»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4530" w:leader="none"/>
        </w:tabs>
        <w:ind w:firstLine="51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22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думы № 153 от 30 декабря 2021 года следующие изменения: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«1.1 Утвердить основные характеристики бюджета муниципального образования «Буреть» на 2022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местного бюджета в сумме 20 012 818,0 руб., в том числе безвозмездные поступления в сумме 16 333 500,00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3 305 725,10 руб.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3"/>
          <w:sz w:val="24"/>
          <w:szCs w:val="24"/>
        </w:rPr>
        <w:t>размер дефицита местного бюджета в сумме 3 292 907,10 рублей, или</w:t>
      </w:r>
      <w:r>
        <w:rPr>
          <w:sz w:val="24"/>
          <w:szCs w:val="24"/>
        </w:rPr>
        <w:t xml:space="preserve"> 89,5 % </w:t>
      </w:r>
      <w:r>
        <w:rPr>
          <w:spacing w:val="3"/>
          <w:sz w:val="24"/>
          <w:szCs w:val="24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Установить, что превышение дефицита над ограничениями, установленными статьей 92.1 Бюджетного кодекса РФ, осуществлено </w:t>
      </w:r>
      <w:r>
        <w:rPr>
          <w:spacing w:val="3"/>
          <w:sz w:val="24"/>
          <w:szCs w:val="24"/>
        </w:rPr>
        <w:t>в пределах суммы снижения остатков средств на счетах по учету средств местного бюджета в объеме 3 154 607, 10 рублей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«Буреть» на 2023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гнозируемый </w:t>
      </w:r>
      <w:r>
        <w:rPr>
          <w:rFonts w:cs="Arial" w:ascii="Arial" w:hAnsi="Arial"/>
          <w:u w:val="single"/>
        </w:rPr>
        <w:t>общий объем доходов</w:t>
      </w:r>
      <w:r>
        <w:rPr>
          <w:rFonts w:cs="Arial" w:ascii="Arial" w:hAnsi="Arial"/>
        </w:rPr>
        <w:t xml:space="preserve"> бюджета в сумме 14 273 908,00 рублей, в т.ч. безвозмездные поступления, получаемых из других бюджетов бюджетной системы Российской Федерации, в сумме 11 416 500,00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u w:val="single"/>
        </w:rPr>
        <w:t>общий объем расходов</w:t>
      </w:r>
      <w:r>
        <w:rPr>
          <w:rFonts w:cs="Arial" w:ascii="Arial" w:hAnsi="Arial"/>
        </w:rPr>
        <w:t xml:space="preserve"> бюджета в 2023 году составит 14 416 708,00 рублей, в том числе </w:t>
      </w:r>
      <w:r>
        <w:rPr>
          <w:rFonts w:cs="Arial" w:ascii="Arial" w:hAnsi="Arial"/>
          <w:i/>
        </w:rPr>
        <w:t>условно утверждённые расходы 345 525,20</w:t>
      </w:r>
      <w:r>
        <w:rPr>
          <w:rFonts w:cs="Arial" w:ascii="Arial" w:hAnsi="Arial"/>
        </w:rPr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u w:val="single"/>
        </w:rPr>
        <w:t>размер дефицита</w:t>
      </w:r>
      <w:r>
        <w:rPr>
          <w:rFonts w:cs="Arial" w:ascii="Arial" w:hAnsi="Arial"/>
        </w:rPr>
        <w:t xml:space="preserve"> в 2023 году определен в сумме 142 800,00 рублей или 5 % утвержденного общего годового объема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3. Утвердить основные характеристики бюджета муниципального образования «Буреть» на 2024 год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u w:val="single"/>
        </w:rPr>
        <w:t xml:space="preserve"> общий объем доходов</w:t>
      </w:r>
      <w:r>
        <w:rPr>
          <w:rFonts w:cs="Arial" w:ascii="Arial" w:hAnsi="Arial"/>
        </w:rPr>
        <w:t xml:space="preserve"> бюджета в сумме 14 397 618,00 рублей, безвозмездные поступления 11 403 600,00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общий объем расходов</w:t>
      </w:r>
      <w:r>
        <w:rPr>
          <w:rFonts w:cs="Arial" w:ascii="Arial" w:hAnsi="Arial"/>
        </w:rPr>
        <w:t xml:space="preserve"> бюджета в </w:t>
      </w:r>
      <w:r>
        <w:rPr>
          <w:rFonts w:cs="Arial" w:ascii="Arial" w:hAnsi="Arial"/>
          <w:u w:val="single"/>
        </w:rPr>
        <w:t xml:space="preserve">2024 </w:t>
      </w:r>
      <w:r>
        <w:rPr>
          <w:rFonts w:cs="Arial" w:ascii="Arial" w:hAnsi="Arial"/>
        </w:rPr>
        <w:t xml:space="preserve">году составит 14 547 318,00 рублей, в том числе </w:t>
      </w:r>
      <w:r>
        <w:rPr>
          <w:rFonts w:cs="Arial" w:ascii="Arial" w:hAnsi="Arial"/>
          <w:i/>
        </w:rPr>
        <w:t>условно утвержденные расходы 697 310,90</w:t>
      </w:r>
      <w:r>
        <w:rPr>
          <w:rFonts w:cs="Arial" w:ascii="Arial" w:hAnsi="Arial"/>
        </w:rPr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змер дефицита</w:t>
      </w:r>
      <w:r>
        <w:rPr>
          <w:rFonts w:cs="Arial" w:ascii="Arial" w:hAnsi="Arial"/>
        </w:rPr>
        <w:t xml:space="preserve"> в 2024 году определен в сумме 149 700,0 рублей или 5 % утвержденного общего годового объема доходов бюджета муниципального образования без учета утвержденного объема безвозмездных поступлений.»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, 5,6,6/1,6/2, 7,7/1 ,7/2 изложить в новой редакц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муниципальный Вестник и разместить на сайте администрации МО «Буреть».</w:t>
      </w:r>
    </w:p>
    <w:p>
      <w:pPr>
        <w:pStyle w:val="22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Буреть»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.С. Ткач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7"/>
        <w:gridCol w:w="1615"/>
        <w:gridCol w:w="23"/>
        <w:gridCol w:w="1724"/>
        <w:gridCol w:w="23"/>
        <w:gridCol w:w="2028"/>
      </w:tblGrid>
      <w:tr>
        <w:trPr>
          <w:trHeight w:val="17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1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приложение №2 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О "Буреть" на 2022 год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960" w:hRule="atLeast"/>
        </w:trPr>
        <w:tc>
          <w:tcPr>
            <w:tcW w:w="103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ПРОГНОЗИРУЕМЫЕ ДОХОДЫ БЮДЖЕТА МО "БУРЕТЬ" НА 2022 ГОД И ПЛАНОВЫЙ ПЕРИОД 2023-2024 ГОДЫ.</w:t>
            </w:r>
          </w:p>
        </w:tc>
      </w:tr>
      <w:tr>
        <w:trPr>
          <w:trHeight w:val="330" w:hRule="atLeast"/>
        </w:trPr>
        <w:tc>
          <w:tcPr>
            <w:tcW w:w="66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план      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 00 00000 00 0000 000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 012 818,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73 908,00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397 618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679 318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857 408,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994 018,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234 080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411 170,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546 780,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1 6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6 6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1 600,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10 01 1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227.1 и 228 НК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80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85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3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1 02040 01 0000 11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 1 03 0200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ходы от уплаты акциз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56 48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31 57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62 18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3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 730,0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29 960,00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75 87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4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ы) двигател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9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90,00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48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5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37 09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87 970,00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81 4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1 03 02260 01 0000 11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акцизов на прямогонный бензин, производимый на территории РФ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88 240,0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90 450,00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99 57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5 00000 00 0000 0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7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5 03010 01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5 03020 01 0000 11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2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02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02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2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80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90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90 00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82 1 06 06033 10 1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230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82 1 06 06043 10 1000 11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00 00000 00 0000 0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21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08 04020 01 1000 1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11 00000 00 0000 00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0 238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0 238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90 238,00</w:t>
            </w:r>
          </w:p>
        </w:tc>
      </w:tr>
      <w:tr>
        <w:trPr>
          <w:trHeight w:val="25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1 05000 00 0000 1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390 238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390 238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390 238,00</w:t>
            </w:r>
          </w:p>
        </w:tc>
      </w:tr>
      <w:tr>
        <w:trPr>
          <w:trHeight w:val="25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1 05025 10 0000 12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0 238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0 238,0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90 238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16 00000 00 0000 000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000,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000,0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6 02020 02 0000 14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 000,00</w:t>
            </w:r>
          </w:p>
        </w:tc>
      </w:tr>
      <w:tr>
        <w:trPr>
          <w:trHeight w:val="211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6 1012301 0101 140</w:t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)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20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 1 17 00000 00 0000 000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 1 17 05050 10 0000 18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00000 00 0000 1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6 333 5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416 5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403 600,0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16001 10 0000 1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 581 9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820 8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802 5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02999 10 0000 1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Прочие субсидии бюджетам поселений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49 4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000,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000,0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156 2 02 02999 10 0000 1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Субсидия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ru-RU"/>
              </w:rPr>
              <w:t>549 4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35118 10 0000 15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2 02 30024 10 0000 150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600,0</w:t>
            </w:r>
          </w:p>
        </w:tc>
        <w:tc>
          <w:tcPr>
            <w:tcW w:w="17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 000,0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 000,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1418"/>
        <w:gridCol w:w="1417"/>
      </w:tblGrid>
      <w:tr>
        <w:trPr>
          <w:trHeight w:val="11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2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 решению Думы МО "Буреть"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О "Буреть" на 2022 год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ИСТОЧНИКИ ФИНАНСИРОВАНИЯ ДЕФИЦИТА БЮДЖЕТА МУНИЦИПАЛЬНОГО ОБРАЗОВАНИЯ "БУРЕТЬ" НА 2022 ГОД И ПЛАНОВЫЙ ПЕРИОД 2023-2024 ГОДЫ.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292 9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Привлечение кредитов от кредитных организаций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сельских поселений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156 01 02 00 00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9 70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1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сельских поселений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1 01 02 00 00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1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1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лу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сельских поселений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1 01 03 01 00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1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сельских поселений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1 01 03 01 00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154 6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151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547 318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151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547 318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151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547 318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0 01 05 02 01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20 151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-14 547 318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 305 7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547 318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 305 7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547 318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 305 7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547 318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000 01 05 02 01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3 305 7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416 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547 318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09"/>
        <w:gridCol w:w="1276"/>
        <w:gridCol w:w="3244"/>
      </w:tblGrid>
      <w:tr>
        <w:trPr>
          <w:trHeight w:val="20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3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решению Думы МО "Буреть"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О "Буреть" на 2022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РАСХОДОВ ПО РАЗДЕЛАМ И ПОДРАЗДЕЛАМ ФУНКЦИОНАЛЬНОЙ КЛАССИФИКАЦИИ РАСХОДОВ БЮДЖЕТА МУНИЦИПАЛЬНОГО ОБРАЗОВАНИЯ "БУРЕТЬ" НА 2022 ГОД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/раздел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121 89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28 431,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и местных администраций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 089 7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3 06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80 7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ет воен. комиссариат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760 987,1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9 9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711 087,1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54 54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91 098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2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63 45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 и искусств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6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65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33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33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2 695,0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62 695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6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 305 725,1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09"/>
        <w:gridCol w:w="1273"/>
        <w:gridCol w:w="8"/>
        <w:gridCol w:w="1506"/>
        <w:gridCol w:w="1801"/>
        <w:gridCol w:w="2141"/>
        <w:gridCol w:w="7"/>
        <w:gridCol w:w="7"/>
      </w:tblGrid>
      <w:tr>
        <w:trPr>
          <w:trHeight w:val="17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4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6/1</w:t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 решению Думы МО "Буреть"</w:t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О "Буреть" на 2022 год</w:t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77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РАСПРЕДЕЛЕНИЕ РАСХОДОВ ПО РАЗДЕЛАМ И ПОДРАЗДЕЛАМ ФУНКЦИОНАЛЬНОЙ КЛАССИФИКАЦИИ РАСХОДОВ БЮДЖЕТА МУНИЦИПАЛЬНОГО ОБРАЗОВАНИЯ "БУРЕТЬ" НА 2023 ГОД</w:t>
            </w:r>
          </w:p>
        </w:tc>
      </w:tr>
      <w:tr>
        <w:trPr>
          <w:trHeight w:val="255" w:hRule="atLeast"/>
        </w:trPr>
        <w:tc>
          <w:tcPr>
            <w:tcW w:w="10477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477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/раздел</w:t>
            </w:r>
          </w:p>
        </w:tc>
        <w:tc>
          <w:tcPr>
            <w:tcW w:w="5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1590" w:hRule="atLeast"/>
        </w:trPr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2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без учета условно утвержденных расходов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276 768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6 901,7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069 866,30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3 210,78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95 220,23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и местных администраций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 887 637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2 190,93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715 446,08</w:t>
            </w:r>
          </w:p>
        </w:tc>
      </w:tr>
      <w:tr>
        <w:trPr>
          <w:trHeight w:val="40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</w:tr>
      <w:tr>
        <w:trPr>
          <w:trHeight w:val="405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7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9 450,00</w:t>
            </w:r>
          </w:p>
        </w:tc>
      </w:tr>
      <w:tr>
        <w:trPr>
          <w:trHeight w:val="40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</w:tr>
      <w:tr>
        <w:trPr>
          <w:trHeight w:val="78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ет воен. комиссариат 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</w:tr>
      <w:tr>
        <w:trPr>
          <w:trHeight w:val="88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78 87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789,2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38 080,75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7 3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3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631 57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 789,25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90 780,75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 и искусств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44 0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6 100,0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757 900,00</w:t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844 0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6 100,0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757 900,00</w:t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8 37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209,25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3 160,75</w:t>
            </w:r>
          </w:p>
        </w:tc>
      </w:tr>
      <w:tr>
        <w:trPr>
          <w:trHeight w:val="1155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8 370,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209,25</w:t>
            </w:r>
          </w:p>
        </w:tc>
        <w:tc>
          <w:tcPr>
            <w:tcW w:w="2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3 160,75</w:t>
            </w:r>
          </w:p>
        </w:tc>
      </w:tr>
      <w:tr>
        <w:trPr>
          <w:trHeight w:val="108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</w:tr>
      <w:tr>
        <w:trPr>
          <w:trHeight w:val="330" w:hRule="atLeast"/>
        </w:trPr>
        <w:tc>
          <w:tcPr>
            <w:tcW w:w="5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416 708,00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45 525,20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071 182,8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0"/>
        <w:gridCol w:w="1273"/>
        <w:gridCol w:w="1009"/>
        <w:gridCol w:w="1806"/>
        <w:gridCol w:w="2020"/>
      </w:tblGrid>
      <w:tr>
        <w:trPr>
          <w:trHeight w:val="17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ложение №5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6/2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 решению Думы МО "Буреть"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3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"О бюджете МО "Буреть" на 2022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РАСПРЕДЕЛЕНИЕ РАСХОДОВ ПО РАЗДЕЛАМ И ПОДРАЗДЕЛАМ ФУНКЦИОНАЛЬНОЙ КЛАССИФИКАЦИИ РАСХОДОВ БЮДЖЕТА МУНИЦИПАЛЬНОГО ОБРАЗОВАНИЯ "БУРЕТЬ" НА 2024 ГОД 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87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статьи расход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/раздел</w:t>
            </w:r>
          </w:p>
        </w:tc>
        <w:tc>
          <w:tcPr>
            <w:tcW w:w="4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159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без учета условно утвержденных расходов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005 311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230,5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605 080,4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6 421,55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62 009,4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Функции местных администрац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 666 18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33 30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332 87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ет воен. комиссариат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09 48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8 109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21 371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7 3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3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762 180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8 10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74 071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 и искус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373 997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8 699,8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175 297,1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373 997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8 699,85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175 297,1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2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2 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43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21,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8,5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430,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1,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208,5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5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547 318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97 310,9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 850 007,1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0"/>
        <w:gridCol w:w="680"/>
        <w:gridCol w:w="680"/>
        <w:gridCol w:w="1021"/>
        <w:gridCol w:w="516"/>
        <w:gridCol w:w="613"/>
        <w:gridCol w:w="2740"/>
      </w:tblGrid>
      <w:tr>
        <w:trPr>
          <w:trHeight w:val="20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H107"/>
            <w:bookmarkStart w:id="1" w:name="RANGE!A1%3AH107"/>
            <w:bookmarkEnd w:id="1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6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 решению Думы МО "Буреть"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О "Буреть" на 2022 год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>ВЕДОМСТВЕННАЯ СТРУКТУРА РАСХОДОВ  БЮДЖЕТА МО "БУРЕТЬ" НА 2022 ГОД ПО ГЛАВНЫМ РАСПОРЯДИТЕЛЯМ СРЕДСТВ МЕСТНОГО БЮДЖЕТА, РАЗДЕЛАМ, ПОДРАЗДЕЛАМ, ЦЕЛЕВЫМ СТАТЬЯМ)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З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000000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3 305 725,1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0000000 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 121 895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20 3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3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8 131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е администрац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089 700,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089 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089 7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089 7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750 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20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3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5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иобретение услу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1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плата услуг связ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24 7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9 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3 064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3 064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13 06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00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0 700,0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0173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1 6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6 999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2 903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4 096,7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600,28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600,2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обретение системы оповещения и выполнение пуско-наладочных раб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760 987,1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9 9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523,0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6 5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 023,02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376,9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711 087,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711 087,1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54 548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91 098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91 098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47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0 398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 700,00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63 450,00</w:t>
            </w:r>
          </w:p>
        </w:tc>
      </w:tr>
      <w:tr>
        <w:trPr>
          <w:trHeight w:val="208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Государственная программа Иркутской области «Экономическое развитие и инновационная экономика» на 2019-2024 годы,подпрограмма «Государственная политика в сфере экономического развития Иркутской области» на 2019 - 2024 годы 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54 95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Областной бюдж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9 4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местный бюджет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55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8 500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65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650 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650 000,0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124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850 000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2241</w:t>
            </w:r>
          </w:p>
        </w:tc>
        <w:tc>
          <w:tcPr>
            <w:tcW w:w="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00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40000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33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3 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Муниципальная программа "Развитие физической культуры и спорта в муниципальном образовании"Буреть" на 2018-2022 гг"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48010104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2 695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5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62 695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77"/>
        <w:gridCol w:w="741"/>
        <w:gridCol w:w="613"/>
        <w:gridCol w:w="1280"/>
        <w:gridCol w:w="257"/>
        <w:gridCol w:w="44"/>
        <w:gridCol w:w="569"/>
        <w:gridCol w:w="111"/>
        <w:gridCol w:w="1030"/>
        <w:gridCol w:w="378"/>
        <w:gridCol w:w="731"/>
        <w:gridCol w:w="213"/>
        <w:gridCol w:w="921"/>
        <w:gridCol w:w="153"/>
        <w:gridCol w:w="61"/>
        <w:gridCol w:w="45"/>
      </w:tblGrid>
      <w:tr>
        <w:trPr>
          <w:trHeight w:val="246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2" w:name="RANGE!A1%3AJ101"/>
            <w:bookmarkStart w:id="3" w:name="RANGE!A1%3AJ101"/>
            <w:bookmarkEnd w:id="3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7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7/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 решению Думы МО "Буреть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О "Буреть" на 2022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 годов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704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ВЕДОМСТВЕННАЯ СТРУКТУРА РАСХОДОВ  БЮДЖЕТА МО "БУРЕТЬ" НА 2023 ГОД  ПО ГЛАВНЫМ РАСПОРЯДИТЕЛЯМ СРЕДСТВ МЕСТНОГО БЮДЖЕТА, РАЗДЕЛАМ, ПОДРАЗДЕЛАМ, ЦЕЛЕВЫМ СТАТЬЯМ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35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без учета условно утвержденных расходов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 00 00000 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416 708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45 525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071 182,8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 00 00000 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276 768,00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6 901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069 866,3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 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 210,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95 220,23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 210,7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95 220,23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 21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95 220,23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12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 210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95 220,23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20 3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 50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94 792,5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3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8 13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 703,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00 427,73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е администраций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887 637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2 190,9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715 446,0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887 637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2 190,9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715 446,0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887 637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2 190,9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715 446,0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887 637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72 190,9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715 446,0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364 637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4 115,9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230 521,0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948 937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8 723,4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50 213,5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3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415 7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5 39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80 307,5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иобретение услуг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63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6 5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036 42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плата услуг связ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13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 8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90 17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5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6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1 37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0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25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6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87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15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8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07 12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15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3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9 62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000 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 7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9 4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017315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8 75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7 7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8 897,36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8 897,36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6 68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6 68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 217,36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2 217,36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802,64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802,64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 802,64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802,64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78 87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789,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38 080,75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3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3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5 044,04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5 044,04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4 596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4 596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448,04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48,04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255,96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255,96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31 570,00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789,2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90 780,75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631 57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 789,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590 780,75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44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6 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757 9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44 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6 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757 9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44 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6 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757 9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1241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740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8 500,0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671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224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7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82 5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речень проектов Народных инициати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4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3 9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Областной бюджет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местный бюджет)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9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8 37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209,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3 160,75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51</w:t>
            </w:r>
          </w:p>
        </w:tc>
        <w:tc>
          <w:tcPr>
            <w:tcW w:w="6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8 37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209,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3 160,75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75,00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77"/>
        <w:gridCol w:w="541"/>
        <w:gridCol w:w="613"/>
        <w:gridCol w:w="1356"/>
        <w:gridCol w:w="181"/>
        <w:gridCol w:w="108"/>
        <w:gridCol w:w="577"/>
        <w:gridCol w:w="116"/>
        <w:gridCol w:w="1025"/>
        <w:gridCol w:w="379"/>
        <w:gridCol w:w="606"/>
        <w:gridCol w:w="124"/>
        <w:gridCol w:w="1012"/>
        <w:gridCol w:w="129"/>
      </w:tblGrid>
      <w:tr>
        <w:trPr>
          <w:trHeight w:val="162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4" w:name="RANGE!A1%3AJ98"/>
            <w:bookmarkStart w:id="5" w:name="RANGE!A1%3AJ98"/>
            <w:bookmarkEnd w:id="5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ложение №8 к решению думы МО "Буреть" от 29.07.2022 г.№175</w:t>
              <w:br/>
              <w:t>"О внесении изменений в решение думы №153 от 30.12.2021 г. "О бюджете муниципального образования "Буреть"  на 2022 год и плановый период 2023-2024 годов"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иложение №7/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  решению Думы МО "Буреть"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т 30.12.2021 г. №153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"О бюджете МО "Буреть" на 2022 год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и плановый период 2023-2024годов"</w:t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  <w:t xml:space="preserve">ВЕДОМСТВЕННАЯ СТРУКТУРА РАСХОДОВ  БЮДЖЕТА МО "БУРЕТЬ" НА 2024 ГОД ПО ГЛАВНЫМ РАСПОРЯДИТЕЛЯМ СРЕДСТВ МЕСТНОГО БЮДЖЕТА, РАЗДЕЛАМ, ПОДРАЗДЕЛАМ, ЦЕЛЕВЫМ СТАТЬЯМ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3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гноз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именование расходов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З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асходы без учета условно утвержденных расходов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 00 00000 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547 318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97 310,9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 850 007,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000 00 00000 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005 311,00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230,5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605 080,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 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 421,5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62 009,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 421,5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62 009,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 421,5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62 009,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112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28 431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 421,5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262 009,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20 3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1 015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69 28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1213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8 131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 406,5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2 724,4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666 18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3 309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332 8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666 18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3 309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332 8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666 18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3 309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332 8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666 18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33 309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332 8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402 6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70 13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 132 47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2 6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0 13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02 47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13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40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 0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33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иобретение услуг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95 58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9 779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45 80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плата услуг связ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9 08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54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8 126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13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5 6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67 3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3 5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175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1 325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услуги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6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5 00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 25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7 7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0 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 500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3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7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9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3 00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 15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6 8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1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500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8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34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93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8 3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000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5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005290 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 5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017315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3 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8 897,36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8 897,3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6 68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6 68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 217,36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2 217,3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ступление нефинансовых актив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02,64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02,6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3025118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 202,64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 202,6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 00 00 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Реконструкция оборудования системы оповещения и выполнение пуско-наладочных работ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 80 02225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809 48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8 109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21 3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3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7 3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5 044,0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5 044,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4 596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4 596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начисления на оплату труда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17311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 448,04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 448,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 xml:space="preserve">8018173110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255,96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255,9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762 180,00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8 109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74 0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90800101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 762 18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8 109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 674 071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00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Услуги по содержанию имущества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22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373 997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8 699,8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175 297,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373 997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8 699,8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175 297,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Безвозмездные перечисления государственным и муниципальным учреждениям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373 997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98 699,8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175 297,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124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 269 99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3 499,8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106 497,1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38002241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00 000,00</w:t>
            </w:r>
          </w:p>
        </w:tc>
        <w:tc>
          <w:tcPr>
            <w:tcW w:w="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1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65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речень проектов Народных инициати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4 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3 8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Областной бюджет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речень проектов Народных инициатив (местный бюджет)</w:t>
            </w:r>
          </w:p>
        </w:tc>
        <w:tc>
          <w:tcPr>
            <w:tcW w:w="8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1101S2370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3 8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2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18003263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2 0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43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1,5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8,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Прочие межбюджетные трансферты из бюджета поселения в бюджет района (переданные полномочия)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5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18002251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4 43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221,5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4 208,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8050001000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ru-RU"/>
              </w:rPr>
              <w:t>95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6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9">
    <w:name w:val="Заголовок 9 Знак"/>
    <w:qFormat/>
    <w:rPr>
      <w:b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Courier New" w:hAnsi="Courier New" w:cs="Courier New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rFonts w:ascii="Courier New" w:hAnsi="Courier New" w:cs="Courier New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30"/>
      <w:szCs w:val="30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rFonts w:ascii="Courier New" w:hAnsi="Courier New" w:cs="Courier New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ourier New" w:hAnsi="Courier New" w:cs="Courier New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right"/>
    </w:pPr>
    <w:rPr>
      <w:rFonts w:ascii="Courier New" w:hAnsi="Courier New" w:cs="Courier New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4:00Z</dcterms:created>
  <dc:creator>Ирина</dc:creator>
  <dc:description/>
  <cp:keywords/>
  <dc:language>en-US</dc:language>
  <cp:lastModifiedBy>IrinaYurjevna</cp:lastModifiedBy>
  <cp:lastPrinted>2022-03-10T15:11:00Z</cp:lastPrinted>
  <dcterms:modified xsi:type="dcterms:W3CDTF">2022-08-05T07:37:00Z</dcterms:modified>
  <cp:revision>3</cp:revision>
  <dc:subject/>
  <dc:title/>
</cp:coreProperties>
</file>